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Dış Ticaret Endeksleri, Eylül 2019</w:t>
      </w:r>
    </w:p>
    <w:p>
      <w:pPr>
        <w:pStyle w:val="Normal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hracat birim değer endeksi %3,4 azaldı;</w:t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rPr/>
      </w:pPr>
      <w:r>
        <w:rPr/>
        <w:t>İhracat birim değer endeksi Eylül ayında bir önceki yılın aynı ayına göre %3,4 azaldı. Endeks bir önceki yılın aynı ayına göre, gıda, içecek ve tütünde %1,9 artarken, ham maddelerde (yakıt hariç) %7,2,yakıtlarda %15,2 ve imalat sanayinde (gıda, içecek, tütün hariç) %4,1 aza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hracat birim değer endeksi 2019 yılı üçüncü çeyrekte bir önceki yılın üçüncü çeyreğine göre %3,5 azaldı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İthalat birim değer endeksi %5,3 azaldı</w:t>
      </w:r>
    </w:p>
    <w:p>
      <w:pPr>
        <w:pStyle w:val="Normal"/>
        <w:autoSpaceDE w:val="false"/>
        <w:rPr/>
      </w:pPr>
      <w:r>
        <w:rPr/>
        <w:t xml:space="preserve">İthalat birim değer endeksi Eylül ayında bir önceki yılın aynı ayına göre %5,3 azaldı. Endeks bir önceki </w:t>
      </w:r>
      <w:r>
        <w:rPr>
          <w:rFonts w:cs="PD4MLArialMT" w:ascii="PD4MLArialMT" w:hAnsi="PD4MLArialMT"/>
          <w:sz w:val="20"/>
          <w:szCs w:val="20"/>
        </w:rPr>
        <w:t>yılın aynı ayına göre, gıda, içecek ve tütünde %5,3, ham maddelerde (yakıt hariç) %9,8, yakıtlarda %14,7 ve imalat sanayinde (gıda, içecek, tütün hariç) %2,4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thalat birim değer endeksi 2019 yılı üçüncü çeyrekte bir önceki yılın üçüncü çeyreğine göre %4,9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zaldı.</w:t>
      </w:r>
    </w:p>
    <w:p>
      <w:pPr>
        <w:pStyle w:val="Normal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  <w:t>Dış ticaret endeksleri, Eylül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  <w:t>[2010=100]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  <w:drawing>
          <wp:inline distT="0" distB="0" distL="0" distR="0">
            <wp:extent cx="47529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hracat miktar endeksi %3,8 arttı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hracat miktar endeksi Eylül ayında bir önceki yılın aynı ayına göre %3,8 arttı. Endeks bir önceki yılı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ynı ayına göre, gıda, içecek ve tütünde %8,3, yakıtlarda %41,4 ve imalat sanayinde (gıda, içecek,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tün hariç) %4,6 artarken, ham maddelerde (yakıt hariç) %3 azald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hracat miktar endeksi 2019 yılı üçüncü çeyrekte bir önceki yılın üçüncü çeyreğine göre %7,1 artt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thalat miktar endeksi %6,6 arttı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thalat miktar endeksi Eylül ayında bir önceki yılın aynı ayına göre %6,6 arttı. Endeks bir önceki yılın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ynı ayına göre, gıda, içecek ve tütünde %7,3, ham maddelerde (yakıt hariç) %19,4, yakıtlarda %3,6 v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malat sanayinde (gıda, içecek, tütün hariç) %3,6 artt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thalat miktar endeksi 2019 yılı üçüncü çeyrekte bir önceki yılın üçüncü çeyreğine göre %2,4 artt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  <w:t>Dış ticaret miktar endeksleri, Eylül 2019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  <w:t>[2010=100]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  <w:drawing>
          <wp:inline distT="0" distB="0" distL="0" distR="0">
            <wp:extent cx="47529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Mevsim ve takvim etkilerinden arındırılmış ihracat miktar endeksi %2,1 arttı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sim ve takvim etkilerinden arındırılmış seriye göre; 2019 Ağustos ayında 164,2 olan ihracat miktar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ndeksi %2,1 artarak, 2019 Eylül ayında 167,7 oldu. Takvim etkilerinden arındırılmış seriye göre ise;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2018 Eylül ayında 162,7 olan ihracat miktar endeksi %3,8 artarak, 2019 Eylül ayında 169 oldu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Mevsim ve takvim etkilerinden arındırılmış ithalat miktar endeksi %1,3 azaldı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Mevsim ve takvim etkilerinden arındırılmış seriye göre; 2019 Ağustos ayında 122,9 olan ithalat miktar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ndeksi %1,3 azalarak, 2019 Eylül ayında 121,3 oldu. Takvim etkilerinden arındırılmış seriye göre ise;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2018 Eylül ayında 117,2 olan ithalat miktar endeksi %4,1 artarak, 2019 Eylül ayında 122 oldu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Dış ticaret haddi 2019 yılı Eylül ayında 103,6 olarak gerçekleşti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hracat birim değer endeksinin ithalat birim değer endeksine bölünmesiyle hesaplanan ve 2018 yılı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ylül ayında 101,6 olarak elde edilmiş olan dış ticaret haddi, 2 puan artarak, 2019 yılı Eylül ayınd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103,6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Dış ticaret haddi, 2019 yılı üçüncü çeyreğinde, geçen yılın aynı dönemine göre 1,4 puan artarak 103,5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oldu.</w:t>
      </w:r>
    </w:p>
    <w:p>
      <w:pPr>
        <w:pStyle w:val="Normal"/>
        <w:rPr>
          <w:rFonts w:ascii="PD4MLArialMT" w:hAnsi="PD4MLArialMT" w:cs="PD4MLArialMT"/>
          <w:b/>
          <w:b/>
          <w:sz w:val="20"/>
          <w:szCs w:val="20"/>
        </w:rPr>
      </w:pPr>
      <w:r>
        <w:rPr>
          <w:rFonts w:cs="PD4MLArialMT" w:ascii="PD4MLArialMT" w:hAnsi="PD4MLArialMT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45:00Z</dcterms:created>
  <dc:creator>Muammerr</dc:creator>
  <dc:description/>
  <cp:keywords/>
  <dc:language>en-US</dc:language>
  <cp:lastModifiedBy>Muammerr</cp:lastModifiedBy>
  <dcterms:modified xsi:type="dcterms:W3CDTF">2019-11-08T17:05:00Z</dcterms:modified>
  <cp:revision>5</cp:revision>
  <dc:subject/>
  <dc:title/>
</cp:coreProperties>
</file>