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Dış Ticaret İstatistikleri, Eylül 2019</w:t>
      </w:r>
    </w:p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hracat %0,3, ithalat %1 arttı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rkiye İstatistik Kurumu ile Ticaret Bakanlığı işbirliğiyle oluşturulan geçici dış ticaret verilerine göre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hracat 2019 yılı Eylül ayında, 2018 yılının aynı ayına göre %0,3 artarak 14 milyar 436 milyon dolar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thalat %1 artarak 16 milyar 492 milyon dolar olarak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Dış ticaret açığı %6,6 arttı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ylül ayında dış ticaret açığı %6,6 artarak 2 milyar 56 milyon dolara yükseldi. İhracatın ithalatı karşılama oranı 2018 Eylül ayında %88,2 iken, 2019 Eylül ayında %87,5'e geriledi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Mevsim ve takvim etkilerinden arındırılmış seriye göre ihracat %0,3 azaldı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ve takvim etkilerinden arındırılmış seriye göre; 2019 Eylül ayında bir önceki aya göre ihraca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0,3, ithalat %4,5 azaldı. Takvim etkilerinden arındırılmış seriye göre ise; 2019 yılı Eylül ayında önceki yılın aynı ayına göre ihracat %0,7, ithalat %1,9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drawing>
          <wp:inline distT="0" distB="0" distL="0" distR="0">
            <wp:extent cx="47529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En fazla ihracat yapılan ülke Almanya oldu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lmanya'ya yapılan ihracat 2019 Eylül ayında 1 milyar 275 milyon dolar olurken, bu ülkeyi sırasıyla 1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ilyar 56 milyon dolar ile Birleşik Krallık, 847 milyon dolar ile İtalya ve 778 milyon dolar ile Irak takip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tti. Rusya'dan yapılan ithalat, 2019 yılı Eylül ayında 1 milyar 859 milyon dolar olurken, bu ülkey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ırasıyla 1 milyar 536 milyon dolar ile Çin, 1 milyar 484 milyon dolar ile Almanya ve 1 milyar 18 milyo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olar ile ABD izle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üksek teknolojili ürünlerin imalat sanayi ihracatı içindeki payı %3,4 oldu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eknoloji yoğunluğuna göre dış ticaret verileri, ISIC Rev.3 sınıflaması içinde yer alan imalat sanay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ürünlerini kapsamaktadır. Eylül ayında ISIC Rev.3'e göre imalat sanayi ürünlerinin toplam ihracattak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payı %94,2'dir. Yüksek teknoloji ürünlerinin imalat sanayi ürünleri ihracatı içindeki payı %3,4'tür. İmala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 ürünlerinin toplam ithalattaki payı %77,1'dir. Eylül ayında yüksek teknoloji ürünlerinin imala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 ürünleri ithalatı içindeki payı %15,4'tür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Genel ticaret sistemine göre ihracat 15 milyar 219 milyon dolar oldu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enel ticaret sistemine göre ihracat 2019 yılı Eylül ayında bir önceki yılın aynı ayına göre %0,1 artarak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15 milyar 219 milyon dolar, ithalat ise 16 milyar 941 milyon dolar olarak gerçekleşti. Söz konusu ay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hracatın ithalatı karşılama oranı %89,8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5297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8:00Z</dcterms:created>
  <dc:creator>Muammerr</dc:creator>
  <dc:description/>
  <cp:keywords/>
  <dc:language>en-US</dc:language>
  <cp:lastModifiedBy>Muammerr</cp:lastModifiedBy>
  <dcterms:modified xsi:type="dcterms:W3CDTF">2019-11-08T17:05:00Z</dcterms:modified>
  <cp:revision>6</cp:revision>
  <dc:subject/>
  <dc:title/>
</cp:coreProperties>
</file>