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  <w:t>Konut Satış İstatistikleri, Eylül 2019</w:t>
      </w:r>
    </w:p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b/>
          <w:color w:val="993366"/>
        </w:rPr>
        <w:t>Türkiye'de 2019 Eylül ayında 146 903 konut satıld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ürkiye genelinde konut satışları 2019 Eylül ayında bir önceki yılın aynı ayına göre %15,4 oranında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artarak 146 903 oldu. Konut satışlarında, İstanbul 23 265 konut satışı ve %15,8 ile en yüksek paya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sahip oldu. Satış sayılarına göre İstanbul'u, 14 906 konut satışı ve %10,1 pay ile Ankara, 8 830 konut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satışı ve %6 pay ile İzmir izledi. Konut satış sayısının düşük olduğu iller sırasıyla 19 konut ile Hakkari</w:t>
      </w:r>
    </w:p>
    <w:p>
      <w:pPr>
        <w:pStyle w:val="Normal"/>
        <w:rPr/>
      </w:pPr>
      <w:r>
        <w:rPr>
          <w:rFonts w:cs="PD4MLArialMT" w:ascii="PD4MLArialMT" w:hAnsi="PD4MLArialMT"/>
          <w:sz w:val="20"/>
          <w:szCs w:val="20"/>
        </w:rPr>
        <w:t>ve Ardahan, 75 konut ile Şırnak oldu.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Konut satış sayıları, 2018-2019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drawing>
          <wp:inline distT="0" distB="0" distL="0" distR="0">
            <wp:extent cx="543877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İpotekli konut satışları 2019 Eylül ayında 57 811 olarak gerçekleşti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ürkiye genelinde ipotekli konut satışları bir önceki yılın aynı ayına göre %410,2 oranında artış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göstererek 57 811 oldu. Toplam konut satışları içinde ipotekli satışların payı %39,4 olarak gerçekleşti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İpotekli satışlarda İstanbul 8 719 konut satışı ve %15,1 pay ile ilk sırayı aldı. Toplam konut satışları</w:t>
      </w:r>
    </w:p>
    <w:p>
      <w:pPr>
        <w:pStyle w:val="Normal"/>
        <w:rPr/>
      </w:pPr>
      <w:r>
        <w:rPr>
          <w:rFonts w:cs="PD4MLArialMT" w:ascii="PD4MLArialMT" w:hAnsi="PD4MLArialMT"/>
          <w:sz w:val="20"/>
          <w:szCs w:val="20"/>
        </w:rPr>
        <w:t>içerisinde ipotekli satış payının en yüksek olduğu il %60,1 ile Artvin oldu.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Diğer satış türleri sonucunda 89 092 konut el değiştirdi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Diğer konut satışları Türkiye genelinde bir önceki yılın aynı ayına göre %23,2 oranında azalarak 89 092 oldu. Diğer konut satışlarında İstanbul 14 546 konut satışı ve %16,3 pay ile ilk sıraya yerleşti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İstanbul'daki toplam konut satışları içinde diğer satışların payı %62,5 oldu. Ankara 7 818 diğer konut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satışı ile ikinci sırada yer aldı. Ankara'yı 4 849 konut satışı ile İzmir izledi. Diğer konut satışının en az</w:t>
      </w:r>
    </w:p>
    <w:p>
      <w:pPr>
        <w:pStyle w:val="Normal"/>
        <w:rPr/>
      </w:pPr>
      <w:r>
        <w:rPr>
          <w:rFonts w:cs="PD4MLArialMT" w:ascii="PD4MLArialMT" w:hAnsi="PD4MLArialMT"/>
          <w:sz w:val="20"/>
          <w:szCs w:val="20"/>
        </w:rPr>
        <w:t>olduğu il 11 konut ile Ardahan oldu.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Satış şekline göre konut satışı, Eylül 2019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drawing>
          <wp:inline distT="0" distB="0" distL="0" distR="0">
            <wp:extent cx="288607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Satış durumuna göre konut satışı, Eylül 2019</w:t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drawing>
          <wp:inline distT="0" distB="0" distL="0" distR="0">
            <wp:extent cx="292417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Konut satışlarında 51 393 konut ilk defa satıld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Türkiye genelinde ilk defa satılan konut sayısı bir önceki yılın aynı ayına göre %14,7 azalarak 51 393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oldu. Toplam konut satışları içinde ilk satışın payı %35 oldu. İlk satışlarda İstanbul 8 347 konut satışı ve %16,2 ile en yüksek paya sahip olurken, İstanbul'u 3 921 konut satışı ile Ankara ve 2 887 konut satışı ile İzmir izledi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İkinci el konut satışlarında 95 510 konut el değiştirdi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ürkiye genelinde ikinci el konut satışları bir önceki yılın aynı ayına göre %42,3 artış göstererek 95 510 oldu. İkinci el konut satışlarında da İstanbul 14 918 konut satışı ve %15,6 pay ile ilk sıraya yerleşti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İstanbul'daki toplam konut satışları içinde ikinci el satışların payı %64,1 oldu. Ankara 10 985 konut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satışı ile ikinci sırada yer aldı. Ankara'yı 5 943 konut satışı ile İzmir izledi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Yabancılara 2019 yılı Eylül ayında 4 177 konut satışı gerçekleşti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Yabancılara yapılan konut satışları bir önceki yılın aynı ayına göre %25,6 azalarak 4 177 ol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Yabancılara yapılan konut satışlarında, Eylül 2019'da ilk sırayı 1 924 konut satışı ile İstanbul ald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İstanbul ilini sırasıyla 744 konut satışı ile Antalya, 239 konut satışı ile Ankara, 213 konut satışı ile Bursa ve 141 konut satışı ile Yalova izledi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b/>
          <w:color w:val="993366"/>
        </w:rPr>
        <w:t>Ülke uyruklarına göre en çok konut satışı Irak vatandaşlarına yapıldı</w:t>
      </w:r>
      <w:r>
        <w:rPr>
          <w:rFonts w:cs="PD4MLArialMT" w:ascii="PD4MLArialMT" w:hAnsi="PD4MLArialMT"/>
        </w:rPr>
        <w:t>;</w:t>
      </w:r>
    </w:p>
    <w:p>
      <w:pPr>
        <w:pStyle w:val="Normal"/>
        <w:autoSpaceDE w:val="false"/>
        <w:rPr>
          <w:rFonts w:ascii="PD4MLArialMT" w:hAnsi="PD4MLArialMT" w:cs="PD4MLArialMT"/>
        </w:rPr>
      </w:pPr>
      <w:r>
        <w:rPr>
          <w:rFonts w:cs="PD4MLArialMT" w:ascii="PD4MLArialMT" w:hAnsi="PD4MLArialMT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Eylül ayında Irak vatandaşları Türkiye'den 781 konut satın aldı. Irak'ı sırasıyla, 489 konut ile İran, 248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konut ile Rusya Federasyonu, 214 konut ile Suudi Arabistan ve 191 konut ile Kuveyt izle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07:00Z</dcterms:created>
  <dc:creator>Muammerr</dc:creator>
  <dc:description/>
  <cp:keywords/>
  <dc:language>en-US</dc:language>
  <cp:lastModifiedBy>Muammerr</cp:lastModifiedBy>
  <dcterms:modified xsi:type="dcterms:W3CDTF">2019-11-08T18:13:00Z</dcterms:modified>
  <cp:revision>2</cp:revision>
  <dc:subject/>
  <dc:title/>
</cp:coreProperties>
</file>