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Turizm İstatistikleri, III. Çeyrek: Temmuz - Eylül, 2019</w:t>
      </w:r>
    </w:p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Turizm geliri geçen yılın aynı çeyreğine göre %22 artt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urizm geliri Temmuz, Ağustos ve Eylül aylarından oluşan III. çeyrekte bir önceki yılın aynı çeyreğine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göre %22 artarak 14 milyar 31 milyon 122 bin $ oldu. Turizm gelirinin (cep telefonu dolaşım ve marina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hizmet harcamaları hariç) %82,1'i yabancı ziyaretçilerden, %17,9'u ise yurt dışında ikamet eden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vatandaş ziyaretçilerden elde edild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Ziyaretçiler, seyahatlerini kişisel veya paket tur ile organize etmektedirler. Bu çeyrekte yapılan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harcamaların 9 milyar 887 milyon 256 bin $'ını kişisel harcamalar, 4 milyar 143 milyon 866 bin $'ını ise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paket tur harcamaları oluştur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Ziyaretçilerin kişi başı ortalama harcaması 649 $ oldu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Bu çeyrekte yabancıların ortalama harcaması 623 $, yurt dışında ikamet eden vatandaşların ortalama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harcaması ise 789 $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Ziyaretçi sayısı geçen yılın aynı çeyreğine göre %15 artt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Ülkemizden çıkış yapan ziyaretçi sayısı 2019 yılı III. çeyreğinde bir önceki yılın aynı çeyreğine göre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15 artarak 21 milyon 611 bin 964 kişi oldu. Bunların %85,3'ünü 18 milyon 438 bin 139 kişi ile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yabancılar, %14,7'sini ise 3 milyon 173 bin 825 kişi ile yurt dışında ikamet eden vatandaşlar oluştur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Turizm gideri geçen yılın aynı çeyreğine göre %1,8 artt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Yurt içinde ikamet edip başka ülkeleri ziyaret eden vatandaşlarımızın harcamalarından oluşan turizm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gideri, geçen yılın aynı çeyreğine göre %1,8 artarak 1 milyar 230 milyon 964 bin $ oldu. Bunun 892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milyon 899 bin $'ını kişisel, 338 milyon 65 bin $'ını ise paket tur harcamaları oluştur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Yurt dışını ziyaret eden vatandaşlar 2018 yılı III. çeyreğine göre %30,2 artt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Bu çeyrekte yurt dışını ziyaret eden vatandaş sayısı bir önceki yılın aynı çeyreğine göre %30,2 artarak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2 milyon 949 bin 118 kişi oldu. Bunların kişi başı ortalama harcaması 417 $ olarak gerçekleşti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Turizm geliri ve gideri, III. Çeyrek: Temmuz-Eylül, 2019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17207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39:00Z</dcterms:created>
  <dc:creator>Muammerr</dc:creator>
  <dc:description/>
  <cp:keywords/>
  <dc:language>en-US</dc:language>
  <cp:lastModifiedBy>Muammerr</cp:lastModifiedBy>
  <dcterms:modified xsi:type="dcterms:W3CDTF">2019-11-08T19:41:00Z</dcterms:modified>
  <cp:revision>2</cp:revision>
  <dc:subject/>
  <dc:title/>
</cp:coreProperties>
</file>