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Yurt Dışı Üretici Fiyat Endeksi, Eylül 2019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urt dışı üretici fiyat endeksi aylık %0,82 arttı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Ülke sınırları içinde üretimi yapılarak yurt dışına ihraç edilen malların üretici fiyatlarındaki değişimi ölçen yurt dışı üretici fiyat endeksi (YD-ÜFE), 2019 yılı Eylül ayında bir önceki aya göre %0,82 artış, bir önceki yılın Aralık ayına göre %6,24 artış, bir önceki yılın aynı ayına göre %11,15 düşüş ve on iki aylık ortalamalara göre %23,17 artış göster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Sanayinin iki sektörünün bir önceki aya göre değişimleri; madencilik ve taşocakçılığı sektöründe %2,86,imalat sanayi sektöründe ise %0,78 artış olarak gerçekleşti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Yurt dışı üretici fiyat endeksi bir önceki yılın aynı ayına göre değişim oranı, Eylül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0=100]</w:t>
      </w:r>
    </w:p>
    <w:p>
      <w:pPr>
        <w:pStyle w:val="Normal"/>
        <w:rPr>
          <w:rFonts w:ascii="PD4MLArialMT" w:hAnsi="PD4MLArialMT" w:cs="PD4MLArialMT"/>
        </w:rPr>
      </w:pPr>
      <w:r>
        <w:rPr>
          <w:rFonts w:cs="PD4MLArialMT" w:ascii="PD4MLArialMT" w:hAnsi="PD4MLArialMT"/>
        </w:rPr>
        <w:drawing>
          <wp:inline distT="0" distB="0" distL="0" distR="0">
            <wp:extent cx="46767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D4MLArialMT" w:hAnsi="PD4MLArialMT" w:cs="PD4MLArialMT"/>
        </w:rPr>
      </w:pPr>
      <w:r>
        <w:rPr>
          <w:rFonts w:cs="PD4MLArialMT" w:ascii="PD4MLArialMT" w:hAnsi="PD4MLArialMT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Aylık en fazla artış diğer mamul eşyalarda gerçekleşti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ir önceki aya göre en fazla artış; %5,69 ile diğer mamul eşyaları, %5,23 ile metal cevherleri, %1,54 ile temel eczacılık ürünleri ve müstahzarları sektöründe gerçekleşti. Buna karşılık kok ve rafine petrol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ürünleri % 0,50, kağıt ve kağıt ürünleri %0,16 ve elektrikli teçhizat %0,08 ile bir önceki aya gör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ndeksin düştüğü alt sektörler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Ana sanayi gruplarında en fazla aylık artış dayanıklı tüketim mallarında gerçekleşti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na sanayi grupları sınıflamasına göre 2019 yılı Eylül ayında en fazla aylık artış %1,99 ile dayanıklı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ketim mallarında gerçekleşti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Yurt dışı üretici fiyat endeksi ve değişim oranları, Eylül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0=100]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drawing>
          <wp:inline distT="0" distB="0" distL="0" distR="0">
            <wp:extent cx="528637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5:00Z</dcterms:created>
  <dc:creator>Muammerr</dc:creator>
  <dc:description/>
  <cp:keywords/>
  <dc:language>en-US</dc:language>
  <cp:lastModifiedBy>Muammerr</cp:lastModifiedBy>
  <dcterms:modified xsi:type="dcterms:W3CDTF">2019-11-08T19:08:00Z</dcterms:modified>
  <cp:revision>2</cp:revision>
  <dc:subject/>
  <dc:title/>
</cp:coreProperties>
</file>