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Yapı İzin İstatistikleri, Ocak-Haziran, 2019</w:t>
      </w:r>
    </w:p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Yapı ruhsatı verilen yapıların yüzölçümü %60,1 azaldı;</w:t>
      </w:r>
    </w:p>
    <w:p>
      <w:pPr>
        <w:pStyle w:val="Normal"/>
        <w:jc w:val="both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elediyeler tarafından verilen yapı ruhsatlarının 2019 yılının ilk altı ayında bir önceki yıla göre bina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sayısı %60, yüzölçümü %60,1, değeri %50, daire sayısı %66,3 azaldı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Yapı ruhsatı verilen binaların 2019 yılı Ocak-Haziran ayları toplamında;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Yapıların toplam yüzölçümü 30,5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ken bunun 13,6 milyon m</w:t>
      </w:r>
      <w:r>
        <w:rPr>
          <w:rFonts w:cs="PD4MLArialMT" w:ascii="PD4MLArialMT" w:hAnsi="PD4MLArialMT"/>
          <w:sz w:val="17"/>
          <w:szCs w:val="17"/>
        </w:rPr>
        <w:t>2</w:t>
      </w:r>
      <w:r>
        <w:rPr>
          <w:rFonts w:cs="PD4MLArialMT" w:ascii="PD4MLArialMT" w:hAnsi="PD4MLArialMT"/>
          <w:sz w:val="20"/>
          <w:szCs w:val="20"/>
        </w:rPr>
        <w:t>'si konut, 11,7 milyon m</w:t>
      </w:r>
      <w:r>
        <w:rPr>
          <w:rFonts w:cs="PD4MLArialMT" w:ascii="PD4MLArialMT" w:hAnsi="PD4MLArialMT"/>
          <w:sz w:val="17"/>
          <w:szCs w:val="17"/>
        </w:rPr>
        <w:t>2</w:t>
      </w:r>
      <w:r>
        <w:rPr>
          <w:rFonts w:cs="PD4MLArialMT" w:ascii="PD4MLArialMT" w:hAnsi="PD4MLArialMT"/>
          <w:sz w:val="20"/>
          <w:szCs w:val="20"/>
        </w:rPr>
        <w:t>'si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konut dışı ve 5,2 milyon m</w:t>
      </w:r>
      <w:r>
        <w:rPr>
          <w:rFonts w:cs="PD4MLArialMT" w:ascii="PD4MLArialMT" w:hAnsi="PD4MLArialMT"/>
          <w:sz w:val="17"/>
          <w:szCs w:val="17"/>
        </w:rPr>
        <w:t>2</w:t>
      </w:r>
      <w:r>
        <w:rPr>
          <w:rFonts w:cs="PD4MLArialMT" w:ascii="PD4MLArialMT" w:hAnsi="PD4MLArialMT"/>
          <w:sz w:val="20"/>
          <w:szCs w:val="20"/>
        </w:rPr>
        <w:t>'si ise ortak kullanım alanı olarak gerçekleşti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Kullanma amacına göre 17,8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en yüksek paya iki ve daha fazla daireli ikamet amaçlı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binalar sahip oldu. Bunu 3,9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kamu eğlence, eğitim, hastane veya bakım kuruluşları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inaları izledi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Yapı sahipliğine göre özel sektör 22,4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en büyük paya sahip oldu. Bunu 7,4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devlet sektörü ve 673 bi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yapı kooperatifleri izledi. Daire sayısına göre ise, toplam 119 bin 982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dairenin 106 bin 448'i özel sektör, 12 bin 80'i devlet sektörü ve bin 454'ü yapı kooperatifleri tarafından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lındı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Yapıların toplam yüzölçümüne göre 4,9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İstanbul en yüksek paya sahip oldu. İstanbul'u,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2,2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Konya, 2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Ankara illeri izledi. Yüzölçümü en düşük olan iller sırasıyla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Karabük, Iğdır ve Ardahan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Daire sayılarına göre İstanbul ili 20 bin 712 adet ile en yüksek paya sahip oldu. İstanbul'u 7 bin 380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det ile Konya ve 5 bin 889 adet ile Ankara illeri izledi. Daire sayısı en az olan iller sırası ile Karabük,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rdahan ve Iğdır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Yapı ruhsatı, Ocak - Haziran 2017-2019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4006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Yapı kullanma izin belgesi verilen yapıların yüzölçümü %2,8 arttı;</w:t>
      </w:r>
    </w:p>
    <w:p>
      <w:pPr>
        <w:pStyle w:val="Normal"/>
        <w:jc w:val="both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elediyeler tarafından verilen yapı kullanma izin belgelerinin 2019 yılının ilk altı ayında bir önceki yıla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göre yüzölçümü %2,8 ve değeri %29,4 artarken bina sayısı %10,9 ve daire sayısı %2,5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Yapı kullanma izin belgesi verilen binaların 2019 yılı Ocak-Haziran ayları toplamında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Yapıların toplam yüzölçümü 80,1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ken bunun 45 milyon m</w:t>
      </w:r>
      <w:r>
        <w:rPr>
          <w:rFonts w:cs="PD4MLArialMT" w:ascii="PD4MLArialMT" w:hAnsi="PD4MLArialMT"/>
          <w:sz w:val="17"/>
          <w:szCs w:val="17"/>
        </w:rPr>
        <w:t>2</w:t>
      </w:r>
      <w:r>
        <w:rPr>
          <w:rFonts w:cs="PD4MLArialMT" w:ascii="PD4MLArialMT" w:hAnsi="PD4MLArialMT"/>
          <w:sz w:val="20"/>
          <w:szCs w:val="20"/>
        </w:rPr>
        <w:t>'si konut, 18,3 milyon m</w:t>
      </w:r>
      <w:r>
        <w:rPr>
          <w:rFonts w:cs="PD4MLArialMT" w:ascii="PD4MLArialMT" w:hAnsi="PD4MLArialMT"/>
          <w:sz w:val="17"/>
          <w:szCs w:val="17"/>
        </w:rPr>
        <w:t>2</w:t>
      </w:r>
      <w:r>
        <w:rPr>
          <w:rFonts w:cs="PD4MLArialMT" w:ascii="PD4MLArialMT" w:hAnsi="PD4MLArialMT"/>
          <w:sz w:val="20"/>
          <w:szCs w:val="20"/>
        </w:rPr>
        <w:t>'si konut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dışı ve 16,7 milyon m</w:t>
      </w:r>
      <w:r>
        <w:rPr>
          <w:rFonts w:cs="PD4MLArialMT" w:ascii="PD4MLArialMT" w:hAnsi="PD4MLArialMT"/>
          <w:sz w:val="17"/>
          <w:szCs w:val="17"/>
        </w:rPr>
        <w:t>2</w:t>
      </w:r>
      <w:r>
        <w:rPr>
          <w:rFonts w:cs="PD4MLArialMT" w:ascii="PD4MLArialMT" w:hAnsi="PD4MLArialMT"/>
          <w:sz w:val="20"/>
          <w:szCs w:val="20"/>
        </w:rPr>
        <w:t>'si ise ortak kullanım alanı olarak gerçek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Kullanma amacına göre 60,2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en yüksek paya iki ve daha fazla daireli ikamet amaçlı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binalar sahip oldu. Bunu 6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toptan ve perakende ticaret binaları izled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Yapı sahipliğine göre özel sektör 68,4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en büyük paya sahip oldu. Bunu 10,1 milyon m</w:t>
      </w:r>
      <w:r>
        <w:rPr>
          <w:rFonts w:cs="PD4MLArialMT" w:ascii="PD4MLArialMT" w:hAnsi="PD4MLArialMT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ile devlet sektörü ve 1,6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yapı kooperatifleri izledi. Daire sayısına göre ise toplam 389 bin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517 dairenin 354 bin 495'i özel sektör, 28 bin 635'i devlet sektörü ve 6 bin 387'si yapı kooperatifleri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rafından alın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Yapıların toplam yüzölçümüne göre 16,1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İstanbul en yüksek paya sahip oldu. İstanbul'u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8,1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Ankara, 3,3 milyon m</w:t>
      </w:r>
      <w:r>
        <w:rPr>
          <w:rFonts w:cs="PD4MLArialMT" w:ascii="PD4MLArialMT" w:hAnsi="PD4MLArialMT"/>
          <w:sz w:val="17"/>
          <w:szCs w:val="17"/>
        </w:rPr>
        <w:t xml:space="preserve">2 </w:t>
      </w:r>
      <w:r>
        <w:rPr>
          <w:rFonts w:cs="PD4MLArialMT" w:ascii="PD4MLArialMT" w:hAnsi="PD4MLArialMT"/>
          <w:sz w:val="20"/>
          <w:szCs w:val="20"/>
        </w:rPr>
        <w:t>ile İzmir izledi. Yüzölçümü en düşük olan iller sırasıyl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rdahan, Tunceli ve Hakkari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Daire sayılarına göre İstanbul ili 83 bin 463 adet ile en yüksek paya sahip oldu. İstanbul'u 29 bin 802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det ile Ankara ve 19 bin 846 adet ile İzmir illeri izledi. Daire sayısı en az olan iller sırası ile Ardahan,</w:t>
      </w:r>
    </w:p>
    <w:p>
      <w:pPr>
        <w:pStyle w:val="Normal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Hakkari ve Batman oldu.</w:t>
      </w:r>
    </w:p>
    <w:p>
      <w:pPr>
        <w:pStyle w:val="Normal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Yapı kullanma izin belgesi, Ocak - Haziran 2017-2019;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4006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16:00Z</dcterms:created>
  <dc:creator>Muammerr</dc:creator>
  <dc:description/>
  <cp:keywords/>
  <dc:language>en-US</dc:language>
  <cp:lastModifiedBy>Muammerr</cp:lastModifiedBy>
  <dcterms:modified xsi:type="dcterms:W3CDTF">2019-11-08T18:20:00Z</dcterms:modified>
  <cp:revision>2</cp:revision>
  <dc:subject/>
  <dc:title/>
</cp:coreProperties>
</file>