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REĞLİ KONYA TİCARET VE SANAYİ ODASI BAŞKANLIĞI’N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 :……./……./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1762"/>
        <w:gridCol w:w="413"/>
        <w:gridCol w:w="413"/>
        <w:gridCol w:w="1762"/>
        <w:gridCol w:w="413"/>
        <w:gridCol w:w="413"/>
        <w:gridCol w:w="1762"/>
        <w:gridCol w:w="413"/>
        <w:gridCol w:w="413"/>
        <w:gridCol w:w="1762"/>
      </w:tblGrid>
      <w:tr>
        <w:trPr>
          <w:trHeight w:val="3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ENEL </w:t>
              <w:br/>
              <w:t>KURUL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VAN</w:t>
              <w:br/>
              <w:t>DEĞİŞİKLİĞİ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MAÇ KONU</w:t>
              <w:br/>
              <w:t>DEĞİŞİKLİĞİ</w:t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ŞİRKET </w:t>
              <w:br/>
              <w:t>BİRLEŞMES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</w:t>
              <w:br/>
              <w:t>DEĞİŞİKLİĞ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ELEDİYE</w:t>
              <w:br/>
              <w:t>ADRES DEĞİŞİKLİĞ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TKİ TESCİLİ</w:t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TKİ İPTAL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RMAYE</w:t>
              <w:br/>
              <w:t>AZALTILMASI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RMAYE</w:t>
              <w:br/>
              <w:t>ARTTIRILMASI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İGORTA</w:t>
              <w:br/>
              <w:t>ACENTELİK</w:t>
              <w:br/>
              <w:t>FESİH</w:t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ASÖZLEŞME TADİLİ - İÇ YÖNERGE TESCİL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EVİ </w:t>
              <w:br/>
              <w:t>DEĞİŞİKLİĞ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İRKET</w:t>
              <w:br/>
              <w:t>BÖLÜNMES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İGORTA</w:t>
              <w:br/>
              <w:t>ACENTELİK</w:t>
              <w:br/>
              <w:t>TESCİL</w:t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UBE TESCİL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UBE KAPANIŞ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İSSE DEVR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RKEZ</w:t>
              <w:br/>
              <w:t>NAKLİ GELEN</w:t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YÖNETİM </w:t>
              <w:br/>
              <w:t xml:space="preserve">KURULUNDA </w:t>
              <w:br/>
              <w:t>DEĞİŞİKLİ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ENETİM </w:t>
              <w:br/>
              <w:t xml:space="preserve">KURULUNDA </w:t>
              <w:br/>
              <w:t>DEĞİŞİKLİ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ESİH TESCİ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KİN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RKEZ</w:t>
              <w:br/>
              <w:t>NAKLİ GİDEN</w:t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SFİYEYE</w:t>
              <w:br/>
              <w:t>GİRİŞ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ASFİYEDEN </w:t>
              <w:br/>
              <w:t>DÖNÜŞ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İĞER İŞLEMLE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a Sicil No: …………..…………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caret Sicili Müdürlüğü’ne tescili yapılan yukarıda işaretlemiş olduğumuz işlem ile ilgili gerekli evraklar dilekçemiz ekindedir. Bilgi için müdürlüğünüzde bulanan dosyamıza alınmasını arz ve talep ederiz.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dres        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lefon     :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şe/İmza: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099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ODA SİCİL DEĞİŞİKLİK İŞLEMLERİ BİLDİRİM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7:48:00Z</dcterms:modified>
  <cp:revision>4</cp:revision>
  <dc:subject/>
  <dc:title>S</dc:title>
</cp:coreProperties>
</file>