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İMİTED ŞİRKET HİSSE DEVRİ KARAR ÖRNEĞİ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KARAR NO</w:t>
        <w:tab/>
        <w:tab/>
        <w:tab/>
        <w:tab/>
        <w:t>:</w:t>
        <w:br/>
        <w:t>KARAR TARİHİ</w:t>
        <w:tab/>
        <w:tab/>
        <w:tab/>
        <w:t>:</w:t>
        <w:br/>
        <w:t>KARAR MEVZUU</w:t>
        <w:tab/>
        <w:tab/>
        <w:tab/>
        <w:t>:</w:t>
      </w:r>
    </w:p>
    <w:p>
      <w:pPr>
        <w:pStyle w:val="Normal"/>
        <w:rPr/>
      </w:pPr>
      <w:r>
        <w:rPr/>
        <w:t>TOPLANTIYA KATILANLA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l  Kurulumuz ..................................... tarihinde şirket merkezinde toplanarak aşağıda belirtilen hususları oy birliği ile karar altına almış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</w:t>
        <w:tab/>
        <w:t>1.Şirket ortaklarından ........ uyruklu .............. T.C. No’lu .......................... adresinde ikamet eden  ……………………………..  ‘in şirket sahibi bulunduğu sermayesinin ………………….. TL.’sinin tamamı/ ………………….TL.lik kısmını aynı bedelle  ………………………………. Noterinin … / … / …….. tarihli  ……….. yevmiye nolu devir temlik sözleşmesi ile …… Uyruklu …………. T.C. No’lu ……………………………….. adresinde ikamet eden …………………………. ‘a devretmiştir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Yukarıda bahsi geçen hisse devrinin kabulüne ve keyfiyetin pay defterine işlenmesine,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Yapılan devir sonucunda şirket ortakların sermaye payları aşağıdaki şekli almıştı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Şirket Ortağının Adı Soyadı</w:t>
        <w:tab/>
        <w:t>:</w:t>
        <w:tab/>
        <w:tab/>
        <w:t>Pay Tutarı  :</w:t>
        <w:tab/>
        <w:tab/>
        <w:t>Sermaye Tutarı</w:t>
        <w:tab/>
        <w:tab/>
        <w:t>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) ………………………………….</w:t>
        <w:tab/>
        <w:t xml:space="preserve">          .......................</w:t>
        <w:tab/>
        <w:tab/>
        <w:t>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) ………………………………….</w:t>
        <w:tab/>
        <w:t xml:space="preserve">          .......................</w:t>
        <w:tab/>
        <w:tab/>
        <w:t>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     </w:t>
        <w:tab/>
        <w:t xml:space="preserve"> ORTAK      </w:t>
        <w:tab/>
        <w:t>   </w:t>
        <w:tab/>
        <w:t xml:space="preserve">                   ESKİ ORTAK        </w:t>
        <w:tab/>
        <w:t xml:space="preserve">   </w:t>
        <w:tab/>
      </w:r>
      <w:r>
        <w:rPr>
          <w:rFonts w:cs="Times New Roman" w:ascii="Times New Roman" w:hAnsi="Times New Roman"/>
          <w:sz w:val="22"/>
          <w:szCs w:val="22"/>
        </w:rPr>
        <w:t>        </w:t>
        <w:tab/>
        <w:t xml:space="preserve"> </w:t>
        <w:tab/>
        <w:t>        </w:t>
        <w:tab/>
        <w:tab/>
        <w:t xml:space="preserve">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İMZA                   </w:t>
        <w:tab/>
        <w:tab/>
        <w:t xml:space="preserve">             İMZA</w:t>
      </w:r>
    </w:p>
    <w:p>
      <w:pPr>
        <w:pStyle w:val="NormalWeb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T.C. Kimlik No</w:t>
        <w:tab/>
        <w:tab/>
        <w:t xml:space="preserve">                    T.C. Kimlik No</w:t>
        <w:tab/>
        <w:tab/>
        <w:tab/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3:00Z</dcterms:created>
  <dc:creator>2</dc:creator>
  <dc:description/>
  <dc:language>en-US</dc:language>
  <cp:lastModifiedBy>nilay</cp:lastModifiedBy>
  <cp:lastPrinted>2020-01-14T10:30:00Z</cp:lastPrinted>
  <dcterms:modified xsi:type="dcterms:W3CDTF">2020-10-08T06:23:00Z</dcterms:modified>
  <cp:revision>2</cp:revision>
  <dc:subject/>
  <dc:title>LİMİTED ŞİRKET HİSSE DEVRİ KARAR ÖRNEĞİ</dc:title>
</cp:coreProperties>
</file>