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SİS Talep Numarası:</w:t>
        <w:tab/>
        <w:tab/>
        <w:tab/>
        <w:tab/>
        <w:t xml:space="preserve">           Tarih : </w:t>
      </w:r>
      <w:r>
        <w:rPr>
          <w:rFonts w:cs="Arial" w:ascii="Arial" w:hAnsi="Arial"/>
          <w:sz w:val="24"/>
          <w:szCs w:val="24"/>
        </w:rPr>
        <w:t xml:space="preserve">       /        / 20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REĞLİ KONY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üdürlüğünüzün …………..… sicil numarasında  ……………………………… Unvanı ile ve ……….………………………………….……………………….. iştigal konusu ile faaliyette iken bu faaliyetimi …..../…..../20... tarihinde bıraktığımdan/ticareti terk ettiğimden dolayı kaydımın silinmesini istiyoru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Yukarıda bilgileri yer alan firmamın hiçbir alacak ve borcunun bulunmadığını, mal beyanımın aşağıdaki şekilde olduğunu, kaydımın silinmesine engel bir durumun olmadığını beyan ederim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aydımın silinmesi, tescil ve ilanı için gereğini arz eder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t>TİCARİ İŞLETMELER TERK İŞLEMLERİ MAL BEYANI FORMU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>2004 SAYILI KANUNU’NUN 44. MADDESİ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GEREĞİNCE YAPILAN</w:t>
              <w:tab/>
              <w:t>/</w:t>
              <w:tab/>
              <w:t>/</w:t>
              <w:tab/>
              <w:t>TARİHLİ M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YA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AKTİF </w:t>
            </w:r>
            <w:r>
              <w:rPr>
                <w:w w:val="95"/>
                <w:sz w:val="20"/>
              </w:rPr>
              <w:t>YOKT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Arial"/>
                <w:sz w:val="19"/>
                <w:szCs w:val="24"/>
              </w:rPr>
            </w:pPr>
            <w:r>
              <w:rPr>
                <w:rFonts w:cs="Arial" w:ascii="Times New Roman" w:hAnsi="Times New Roman"/>
                <w:sz w:val="19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0"/>
              </w:rPr>
              <w:t xml:space="preserve">PASİF </w:t>
            </w:r>
            <w:r>
              <w:rPr>
                <w:w w:val="95"/>
                <w:sz w:val="20"/>
              </w:rPr>
              <w:t>YOKTUR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NİN ÜÇÜNCÜ KİŞİLERE KARŞI ALACAĞI VE BORCU YOKTU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YETKİLİLER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-SOYAD (UNVAN)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.C KİMLİK N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LEFON NUMARASI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DRES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ŞLETME KAŞESİ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İMZA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0:00Z</dcterms:created>
  <dc:creator>TSICIL09</dc:creator>
  <dc:description/>
  <cp:keywords/>
  <dc:language>en-US</dc:language>
  <cp:lastModifiedBy>OZGE</cp:lastModifiedBy>
  <cp:lastPrinted>2012-08-24T16:19:00Z</cp:lastPrinted>
  <dcterms:modified xsi:type="dcterms:W3CDTF">2023-08-02T11:10:00Z</dcterms:modified>
  <cp:revision>2</cp:revision>
  <dc:subject/>
  <dc:title/>
</cp:coreProperties>
</file>