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Konusu</w:t>
        <w:tab/>
        <w:t>: Sermaye Artırım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umuz şirket merkezinde toplanarak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Şirket sermayesinin …………….. TL den ……………… TL artırılarak ……………… TL’ ye çıkarılmasın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rmaye artırımı nedeniyle şirket sözleşmesinin sermaye ile ilgili maddesinin tadil metninde olduğu şekliyle tadil edilmesi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Şirket ortaklarından ………….. T.C. Kimlik Numaralı ………….’nın sermaye artırımına katılmayacağını toplantıda beyan etmesi nedeniyle bu ortağın sermaye artırımına katılma hakkının tamamının diğer ortak………….. T.C. Kimlik Numaralı …………. Tarafından/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diğer ortaklar tarafından payları oranında kullanılmasına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FF00"/>
          <w:sz w:val="24"/>
          <w:szCs w:val="24"/>
          <w:highlight w:val="red"/>
        </w:rPr>
        <w:t xml:space="preserve">(Sermaye artırımına katılmayacak olan ortak var ise ve bu ortak genel kurula katılarak bu durumu </w:t>
      </w:r>
      <w:r>
        <w:rPr>
          <w:rFonts w:cs="Arial" w:ascii="Arial" w:hAnsi="Arial"/>
          <w:color w:val="FFFF00"/>
          <w:sz w:val="24"/>
          <w:szCs w:val="24"/>
          <w:highlight w:val="red"/>
          <w:u w:val="single"/>
        </w:rPr>
        <w:t>kabul ediyor</w:t>
      </w:r>
      <w:r>
        <w:rPr>
          <w:rFonts w:cs="Arial" w:ascii="Arial" w:hAnsi="Arial"/>
          <w:color w:val="FFFF00"/>
          <w:sz w:val="24"/>
          <w:szCs w:val="24"/>
          <w:highlight w:val="red"/>
        </w:rPr>
        <w:t xml:space="preserve"> ise bu madde yazılmalı, aksi halde bu madde çıkarılmalıdır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Arial" w:hAnsi="Arial" w:cs="Arial"/>
          <w:b/>
          <w:b/>
          <w:color w:val="FFFF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 T.C. Kimlik nolu ………………………..’nun sermaye koyma yoluyla şirkete ortak olarak alınmasına ve şirkete ………………….. TL sermaye koymasın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FF00"/>
          <w:sz w:val="24"/>
          <w:szCs w:val="24"/>
          <w:u w:val="single"/>
        </w:rPr>
      </w:pPr>
      <w:r>
        <w:rPr>
          <w:rFonts w:cs="Arial" w:ascii="Arial" w:hAnsi="Arial"/>
          <w:color w:val="FFFF00"/>
          <w:sz w:val="24"/>
          <w:szCs w:val="24"/>
          <w:highlight w:val="red"/>
        </w:rPr>
        <w:t>(Ortak girişi ile sermaye artırımı var ise bu madde bulunmalı, aksi halde bu madde silinmelidir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 ortaklı olan şirketimizin yapılan ortak girişi ile sermaye artırımı sonrasında tek ortaklı şirket olmaktan çıkarak, çok ortaklı şirket haline geldiğinin tescil ve ilanın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  <w:highlight w:val="red"/>
        </w:rPr>
        <w:t>(Sermaye koyma yoluyla dışardan yeni ortak alarak tek ortaklı şirketten çok ortaklı şirkete dönüş var ise bu madde bulunmalı, aksi halde bu madde silinmelidir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lınan kararların tescil ve ilanına katılanların </w:t>
      </w:r>
      <w:r>
        <w:rPr>
          <w:rFonts w:cs="Arial" w:ascii="Arial" w:hAnsi="Arial"/>
          <w:b/>
          <w:sz w:val="24"/>
          <w:szCs w:val="24"/>
        </w:rPr>
        <w:t>oybirliği</w:t>
      </w:r>
      <w:r>
        <w:rPr>
          <w:rFonts w:cs="Arial" w:ascii="Arial" w:hAnsi="Arial"/>
          <w:b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rar vermiştir. 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TAKLAR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80"/>
        <w:gridCol w:w="2892"/>
        <w:gridCol w:w="163"/>
        <w:gridCol w:w="2858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DI SOYADI / UNV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DI SOYADI / UNVA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DI SOYADI / UNVANI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.C. KİMLİK NO / VERGİ N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.C. KİMLİK NO / VERGİ 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.C. KİMLİK NO / VERGİ NO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.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NOT: ORTAK GİRİŞİ İLE SERMAYE ARTIRIMI VAR İSE YENİ GİREN ORTAĞINDA İMZASI BULUNMALIDIR.</w:t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3:00Z</dcterms:created>
  <dc:creator>TSICIL08</dc:creator>
  <dc:description/>
  <dc:language>en-US</dc:language>
  <cp:lastModifiedBy>TSCL01</cp:lastModifiedBy>
  <dcterms:modified xsi:type="dcterms:W3CDTF">2025-09-04T09:33:00Z</dcterms:modified>
  <cp:revision>2</cp:revision>
  <dc:subject/>
  <dc:title/>
</cp:coreProperties>
</file>