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  <w:t xml:space="preserve">T.C.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  <w:t>EREĞLİ/KONYA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TİCARET SİCİLİ MÜDÜRLÜĞÜ’NE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>Ticaret Sicilinizin ............................ numarasında kayıtlı bulunmaktayız. Ekli mirasçılık belgesi/veraset ilamına göre vefat eden şirket ortağı .......................................................... nın hisseleri TTK 596 ya göre aşağıdaki gibi varislerine intikal etmiş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escil ve ilan edilmesi için gereğini arz ederim............./…........../….……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3969"/>
        <w:gridCol w:w="426"/>
        <w:gridCol w:w="850"/>
        <w:gridCol w:w="3088"/>
      </w:tblGrid>
      <w:tr>
        <w:trPr>
          <w:trHeight w:val="471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L(İş)                                   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:.…………………..……………………                                     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RMANIN TİCARET ÜNVANI VEYA KAŞES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(GSM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 ……….……………..…………………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 …………………..……………………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KİLİNİN;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 ……………………………….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sı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 …………………………………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 No/Vergi No</w:t>
            </w:r>
          </w:p>
        </w:tc>
        <w:tc>
          <w:tcPr>
            <w:tcW w:w="833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 ………………….………………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RMANIN ADRESİ</w:t>
            </w:r>
          </w:p>
        </w:tc>
        <w:tc>
          <w:tcPr>
            <w:tcW w:w="833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 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EREĞLİ/KONYA</w:t>
            </w:r>
          </w:p>
        </w:tc>
      </w:tr>
    </w:tbl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22"/>
          <w:szCs w:val="22"/>
        </w:rPr>
        <w:t>Mirasçılık belgesi/veraset ilamına göre</w:t>
      </w:r>
      <w:r>
        <w:rPr>
          <w:rFonts w:cs="Verdana" w:ascii="Verdana" w:hAnsi="Verdana"/>
          <w:sz w:val="18"/>
          <w:szCs w:val="18"/>
        </w:rPr>
        <w:t xml:space="preserve"> mirasçılara intikal aşağıdaki gibi olmuşt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842"/>
        <w:gridCol w:w="1134"/>
        <w:gridCol w:w="2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tak Adı-Soy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yruğ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.C kimlik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y ade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 Tutarı(TL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27:00Z</dcterms:created>
  <dc:creator>Matso - Mehmet KÜLAHLI</dc:creator>
  <dc:description/>
  <cp:keywords/>
  <dc:language>en-US</dc:language>
  <cp:lastModifiedBy>frisb</cp:lastModifiedBy>
  <cp:lastPrinted>2012-12-03T08:50:00Z</cp:lastPrinted>
  <dcterms:modified xsi:type="dcterms:W3CDTF">2020-08-28T06:28:00Z</dcterms:modified>
  <cp:revision>4</cp:revision>
  <dc:subject/>
  <dc:title>Değişiklik Tescili-Belge Talep Dilekçesi</dc:title>
</cp:coreProperties>
</file>