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VE ŞİRKET SERMAYESİNİN KARŞILIKSIZ KALIP KALMADIĞI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……………</w:t>
            </w:r>
            <w:r>
              <w:rPr/>
              <w:t>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reğli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/>
      </w:pPr>
      <w:r>
        <w:rPr/>
        <w:t>A-) Tespitin yapıldığı yıla ait defterler: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B-) Sermayenin Ödendiği yıllara ait defterler : 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: </w:t>
      </w:r>
    </w:p>
    <w:p>
      <w:pPr>
        <w:pStyle w:val="Normal"/>
        <w:rPr/>
      </w:pPr>
      <w:r>
        <w:rPr>
          <w:sz w:val="20"/>
          <w:szCs w:val="20"/>
        </w:rPr>
        <w:t>a- Şirketin sermayesi ...................,00 TL olup bu sermayenin ..................,00 TL si ödenmiş, .......................,00 TL si ödenme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-Şirket sermayesinin .............,00 TL ye azaltılması halinde alacaklıların haklarını tamamen koruyacak miktarda aktif varlıkların şirket bünyesinde mevcut olduğu tespit edilmiştir.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 TÜRK TİCARET KANUNUN 376. MADDESİ GEREĞİ SERMAYENİN KARŞILIKSIZ KALIP KALMADIĞININ TESPİTİ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 Tarihli Kesinleşen Bilanço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ları ( Geçmiş Yıllar Zararları + Dönem Zararı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/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>
          <w:sz w:val="20"/>
          <w:szCs w:val="20"/>
        </w:rPr>
        <w:t>7- SONUÇ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1-Firmanın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i müşavir faaliyet belgesi</w:t>
      </w:r>
    </w:p>
    <w:sectPr>
      <w:type w:val="nextPage"/>
      <w:pgSz w:w="11906" w:h="16838"/>
      <w:pgMar w:left="900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3:00Z</dcterms:created>
  <dc:creator>M.BAŞER</dc:creator>
  <dc:description/>
  <cp:keywords/>
  <dc:language>en-US</dc:language>
  <cp:lastModifiedBy>frisb</cp:lastModifiedBy>
  <cp:lastPrinted>2014-06-25T13:46:00Z</cp:lastPrinted>
  <dcterms:modified xsi:type="dcterms:W3CDTF">2020-08-27T06:54:00Z</dcterms:modified>
  <cp:revision>3</cp:revision>
  <dc:subject/>
  <dc:title>Rapor Sayısı : 200</dc:title>
</cp:coreProperties>
</file>