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İRLEŞME RAP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 amacı ve sonuç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Birleşmenin amac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Birleşmenin sonuçlarını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 xml:space="preserve"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ormal Birleşme/Kolaylaştırılmış Birleşm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eastAsia="tr-TR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Yeni Kuruluş Halinde istenen bilgiler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Yeni Şirketin Tür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Şirket paylarının değişim oranını, öngörülmüşse denkleştirme tutarını;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75"/>
        <w:gridCol w:w="1974"/>
        <w:gridCol w:w="1122"/>
        <w:gridCol w:w="20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alan şirketin, imtiyazlı ve oydan yoksun payların sahipleriyle intifa senedi sahiplerine tanıdığı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Şirket paylarının değiştirilmesinin şek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ye iktisap edilen payların, devralan veya yeni kurulan şirketin bilanço karına hak kazandığı tarihi ve bu isteme ilişkin bütün özellik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- </w:t>
      </w:r>
      <w:r>
        <w:rPr>
          <w:rFonts w:cs="Verdana" w:ascii="Verdana" w:hAnsi="Verdana"/>
          <w:b/>
          <w:color w:val="000000"/>
          <w:sz w:val="20"/>
          <w:szCs w:val="20"/>
        </w:rPr>
        <w:t>Şirket paylarının değişim oranı ve öngörülmüşse denkleştirme akçesi; devrolunan şirketlerin ortaklarına devralan şirket nezdinde tanınan ortaklık hakl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/>
        <w:t>Şirket paylarının değişim oranı ve öngörülmüşse denkleştirme akçesi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7"/>
        <w:gridCol w:w="2664"/>
        <w:gridCol w:w="1240"/>
        <w:gridCol w:w="2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öncesi payların toplam paylara oran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rleşme sonrası payların toplam paylara oran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kleştirme Akçesi* (öngörülmüşs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 or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* Denkleştirme Akçesi:</w:t>
      </w:r>
      <w:r>
        <w:rPr>
          <w:rFonts w:cs="Verdana" w:ascii="Verdana" w:hAnsi="Verdana"/>
          <w:color w:val="000000"/>
          <w:sz w:val="16"/>
          <w:szCs w:val="16"/>
        </w:rPr>
        <w:t xml:space="preserve"> Her ortak birleşme kararının Türkiye Ticaret Sicil Gazetesinde ilanından itibaren iki ay içinde, birleşmeye konu olan şirketlerden birinin merkezinin bulunduğu yerdeki asliye ticaret mahkemesinden uygun bir denkleştirme akçesinin saptanmasını isteyebil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>Devrolunan şirketlerin ortaklarına devralan şirket nezdinde tanınan ortaklık hakları nelerdir? Açıklayı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Gereğinde ayrılma akçesinin tutarı ve şirket pay ve ortaklık hakları yerine ayrılma akçesi verilmesinin sebepleri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m oranının belirlenmesi yönünden payların değerlemesine ilişkin özellikler nedir? Açıklayı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devralan şirket tarafından yapılacak artırımın miktarı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- </w:t>
      </w:r>
      <w:r>
        <w:rPr>
          <w:rFonts w:cs="Verdana" w:ascii="Verdana" w:hAnsi="Verdana"/>
          <w:b/>
          <w:color w:val="000000"/>
          <w:sz w:val="20"/>
          <w:szCs w:val="20"/>
        </w:rPr>
        <w:t>Öngörülmüşse, devrolunan şirketin ortaklarına, birleşme dolayısıyla yüklenecek olan, ek ödeme ve diğer kişisel edim yükümlülükleri ile kişisel sorumluluklar hakkı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ğişik türdeki şirketlerin birleşmelerinde, yeni tür dolayısıyla ortaklara düşen yükümlülükler nelerdir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9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işçileri üzerindeki etkileri ile mümkünse bir sosyal planın içeriği konusunda bilgi veri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0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nin, birleşmeye katılan şirketlerin alacaklıları üzerindeki etkileri nedir? Açıklayın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kiyorsa, ilgili makamlardan alınan onaylar var mı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- Y</w:t>
      </w:r>
      <w:r>
        <w:rPr>
          <w:rFonts w:cs="Verdana" w:ascii="Verdana" w:hAnsi="Verdana"/>
          <w:b/>
          <w:sz w:val="20"/>
          <w:szCs w:val="20"/>
        </w:rPr>
        <w:t>eni şirketin sözleşmes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(y</w:t>
      </w:r>
      <w:r>
        <w:rPr>
          <w:rFonts w:cs="Verdana" w:ascii="Verdana" w:hAnsi="Verdana"/>
          <w:b/>
          <w:sz w:val="20"/>
          <w:szCs w:val="20"/>
        </w:rPr>
        <w:t xml:space="preserve">eni kuruluş yoluyla birleşme yapılıyorsa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raporu TTK 147 ye göre ……/………/20……   tarihinde düzenlenmişti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>Yetkili adı-soyadı imz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7:00Z</dcterms:created>
  <dc:creator>Microsoft account</dc:creator>
  <dc:description/>
  <dc:language>en-US</dc:language>
  <cp:lastModifiedBy>frisb</cp:lastModifiedBy>
  <dcterms:modified xsi:type="dcterms:W3CDTF">2020-09-03T08:57:00Z</dcterms:modified>
  <cp:revision>2</cp:revision>
  <dc:subject/>
  <dc:title/>
</cp:coreProperties>
</file>