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..... ŞİRKETİ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rket Sözleşmesi Tadil Metni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YENİ ŞEKLİ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SERMAY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MADDE (....)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Bu sermayenin dağılımı aşağıdaki gibidir: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Tarafından karşılanmıştır. Önceki sermayeyi teşkil eden ...................... TL tamamen ödenmiştir.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Bu defa artırılan sermayenin ..................................Türk Lirası TTK nın devralma yoluyla birleşmesi hükümleri nedeniyle Ereğli/Konya Ticaret Sicili Müdürlüğünde ….........sicil ve ............... mersis numarası kayıtlı ………….............................................……………. Unvanlı şirketinin/firmanın özvarlığı/tescilli sermayesi olup, …………………… SMMM/YMM’ler odasına ….......sicil numarası ile kayıtlı SMMM/YMM ……….............tarafından ....../......../.......tarihli ......sayılı rapor ile tespit edilmişti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(Şayet Varsa Nakdi artış için) </w:t>
      </w:r>
      <w:r>
        <w:rPr>
          <w:sz w:val="20"/>
          <w:szCs w:val="20"/>
        </w:rPr>
        <w:t>Bu defa arttırılan …………………… TL nakdi sermayenin 1/4 ü ödenmiş olup, kalan 3/4 ise yirmidört ay içerisinde ödenecektir. Sermaye taahhüt borçları genel kurulunun alacağı kararlar dairesinde ve tüm ortakların yazılı olurları alınmak sureti ile belirtilen tarihte önce istenebilir.</w:t>
      </w:r>
    </w:p>
    <w:p>
      <w:pPr>
        <w:pStyle w:val="Normal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Bu husustaki ilanlar şirket sözleşmesinin ilan maddesi uyarınca yapılı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Yönetim Kurulu /Şirket Müdürü/Müdürleri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TCKN: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plantı Başk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ı/Soyad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akanlık Temsilcisi </w:t>
      </w:r>
      <w:r>
        <w:rPr>
          <w:color w:val="FF0000"/>
          <w:sz w:val="20"/>
          <w:szCs w:val="20"/>
        </w:rPr>
        <w:t>(Anonim Şirketlerde Zorunlu)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İmza</w:t>
      </w:r>
    </w:p>
    <w:p>
      <w:pPr>
        <w:pStyle w:val="Normal"/>
        <w:spacing w:before="12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2"/>
        <w:szCs w:val="22"/>
      </w:rPr>
      <w:t>Devralan - Birleşme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basedOn w:val="VarsaylanParagrafYazTipi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1:00Z</dcterms:created>
  <dc:creator>MATSO-Mehmet KÜLAHLI</dc:creator>
  <dc:description/>
  <cp:keywords/>
  <dc:language>en-US</dc:language>
  <cp:lastModifiedBy>frisb</cp:lastModifiedBy>
  <cp:lastPrinted>2019-10-03T08:49:00Z</cp:lastPrinted>
  <dcterms:modified xsi:type="dcterms:W3CDTF">2020-09-03T12:12:00Z</dcterms:modified>
  <cp:revision>4</cp:revision>
  <dc:subject/>
  <dc:title>ANONİM ŞİRKET</dc:title>
</cp:coreProperties>
</file>