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992"/>
        <w:gridCol w:w="2126"/>
        <w:gridCol w:w="2410"/>
        <w:gridCol w:w="1793"/>
        <w:gridCol w:w="3594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N ADI, KONU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AYNA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ĞİTİMİ ALACAK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ĞİTİMCİ / EĞİTİM ALINACAK KURULU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LANAN EĞİTİM TARİH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ĞİŞİKLİK / AÇIKLAMA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şletmeler İçin Pandemi Sonrasına Hazırlık ve Değişim Yönetimi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eri.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Ü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nline /CO Akadem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rım ve Gıda Sektörlerinde Pandemi Sonrası Fırsatlar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Ü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nline /CO Akadem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GERÇEKLEŞTİ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emi Sonrası İşletmeniz İçin Vizyon Belirleme ve Sektörel Liderlik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Ü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nline /CO Akadem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GERÇEKLEŞTİ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eni Pazarlar ,İş Fırsatları ve Müşteri Bulma Teknikleri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Ü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/CO Akadem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a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GERÇEKLEŞTİ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ndemi Sonrası Kurumsallaşma ve Markalaşma Stratejileri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.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Ü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nline /CO Akadem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ra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GERÇEKLEŞTİ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ış Ticaret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Ü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B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icaret Bakanlığ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ı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GERÇEKLEŞTİ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caret Bakanlığı Kolay ihracat Platfor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Ü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B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icaret Bakanlığ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GERÇEKLEŞTİ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öviz Kazandırıcı Hizmetlere Sağlanan Devlet Deste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Ü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B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icaret Bakanlığ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usto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GERÇEKLEŞTİ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20"/>
                <w:szCs w:val="20"/>
                <w:highlight w:val="yellow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Ticarette Teknik Enge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Ü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B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icaret Bakanlığ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GERÇEKLEŞTİ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….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NLİNE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20"/>
                <w:szCs w:val="20"/>
                <w:highlight w:val="yellow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E-Ticaret ve E-İhracat Uygulama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Ü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B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icaret Bakanlığ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GERÇEKLEŞTİ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….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ind w:left="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GERÇEKLEŞTİ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….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731" w:gutter="0" w:header="539" w:top="595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b/>
        <w:b/>
      </w:rPr>
    </w:pPr>
    <w:r>
      <w:rPr>
        <w:b/>
      </w:rPr>
      <w:t>15/12/2020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8100"/>
    </w:tblGrid>
    <w:tr>
      <w:trPr>
        <w:trHeight w:val="839" w:hRule="atLeast"/>
      </w:trPr>
      <w:tc>
        <w:tcPr>
          <w:tcW w:w="7380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Hazırlayan 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Akreditasyon Sorumlusu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0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enel Sekreter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tabs>
        <w:tab w:val="clear" w:pos="4536"/>
        <w:tab w:val="clear" w:pos="9072"/>
      </w:tabs>
      <w:ind w:right="-60" w:hanging="0"/>
      <w:jc w:val="right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sz w:val="16"/>
        <w:szCs w:val="16"/>
      </w:rPr>
      <w:t>ERTSO-FR-006 Rev No/Tar : 01 / 28/0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3059"/>
    </w:tblGrid>
    <w:tr>
      <w:trPr>
        <w:trHeight w:val="835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  <w:p>
          <w:pPr>
            <w:pStyle w:val="Normal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5560</wp:posOffset>
                </wp:positionV>
                <wp:extent cx="452755" cy="431800"/>
                <wp:effectExtent l="0" t="0" r="0" b="0"/>
                <wp:wrapNone/>
                <wp:docPr id="1" name="ticaret odası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caret odası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 xml:space="preserve">ÜYE  EĞİTİM PLANI FORMU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516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89"/>
      <w:gridCol w:w="7679"/>
    </w:tblGrid>
    <w:tr>
      <w:trPr>
        <w:tblHeader w:val="true"/>
        <w:trHeight w:val="240" w:hRule="atLeast"/>
      </w:trPr>
      <w:tc>
        <w:tcPr>
          <w:tcW w:w="7489" w:type="dxa"/>
          <w:tcBorders/>
          <w:vAlign w:val="center"/>
        </w:tcPr>
        <w:p>
          <w:pPr>
            <w:pStyle w:val="Normal"/>
            <w:shd w:fill="FFFFFF" w:val="clear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Dönemi : 2020</w:t>
          </w:r>
        </w:p>
      </w:tc>
      <w:tc>
        <w:tcPr>
          <w:tcW w:w="7679" w:type="dxa"/>
          <w:tcBorders/>
          <w:vAlign w:val="center"/>
        </w:tcPr>
        <w:p>
          <w:pPr>
            <w:pStyle w:val="Normal"/>
            <w:shd w:fill="FFFFFF" w:val="clear"/>
            <w:ind w:right="388" w:hanging="0"/>
            <w:jc w:val="right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 xml:space="preserve">Sayfa </w:t>
          </w:r>
          <w:r>
            <w:rPr>
              <w:rFonts w:eastAsia="Arial Unicode MS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Arial Unicode MS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Arial Unicode MS"/>
            </w:rPr>
            <w:fldChar w:fldCharType="separate"/>
          </w:r>
          <w:r>
            <w:rPr>
              <w:sz w:val="22"/>
              <w:b/>
              <w:szCs w:val="22"/>
              <w:bCs/>
              <w:rFonts w:eastAsia="Arial Unicode MS"/>
            </w:rPr>
            <w:t>2</w:t>
          </w:r>
          <w:r>
            <w:rPr>
              <w:sz w:val="22"/>
              <w:b/>
              <w:szCs w:val="22"/>
              <w:bCs/>
              <w:rFonts w:eastAsia="Arial Unicode MS"/>
            </w:rPr>
            <w:fldChar w:fldCharType="end"/>
          </w:r>
          <w:r>
            <w:rPr>
              <w:rFonts w:eastAsia="Arial Unicode MS"/>
              <w:b/>
              <w:sz w:val="22"/>
              <w:szCs w:val="22"/>
            </w:rPr>
            <w:t xml:space="preserve"> / </w:t>
          </w:r>
          <w:r>
            <w:rPr>
              <w:rFonts w:eastAsia="Arial Unicode MS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Arial Unicode MS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Arial Unicode MS"/>
            </w:rPr>
            <w:fldChar w:fldCharType="separate"/>
          </w:r>
          <w:r>
            <w:rPr>
              <w:sz w:val="22"/>
              <w:b/>
              <w:szCs w:val="22"/>
              <w:bCs/>
              <w:rFonts w:eastAsia="Arial Unicode MS"/>
            </w:rPr>
            <w:t>2</w:t>
          </w:r>
          <w:r>
            <w:rPr>
              <w:sz w:val="22"/>
              <w:b/>
              <w:szCs w:val="22"/>
              <w:bCs/>
              <w:rFonts w:eastAsia="Arial Unicode MS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rFonts w:cs="Arial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48:00Z</dcterms:created>
  <dc:creator>LAYDAN</dc:creator>
  <dc:description/>
  <cp:keywords/>
  <dc:language>en-US</dc:language>
  <cp:lastModifiedBy>Pc</cp:lastModifiedBy>
  <cp:lastPrinted>2020-12-30T13:48:00Z</cp:lastPrinted>
  <dcterms:modified xsi:type="dcterms:W3CDTF">2021-03-10T11:18:00Z</dcterms:modified>
  <cp:revision>45</cp:revision>
  <dc:subject/>
  <dc:title>S</dc:title>
</cp:coreProperties>
</file>