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br/>
        <w:t>DIŞ TİCARET BİLGİLENDİRME SEMİNERİ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2 ŞUBAT 2022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TASLAK PROGRAMI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oom Webinar Linki :  </w:t>
      </w:r>
      <w:hyperlink r:id="rId2">
        <w:r>
          <w:rPr>
            <w:rStyle w:val="InternetLink"/>
            <w:b/>
            <w:bCs/>
          </w:rPr>
          <w:t>https://zoom.us/j/95872073436</w:t>
        </w:r>
      </w:hyperlink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Zooom Webinar ID : 95872073436</w:t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>13.30-14.15</w:t>
        <w:tab/>
        <w:t>Pazara Giriş Engelleri ve Çözüm Yolları</w:t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Nurullah Asım AKBULUT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center" w:pos="4536" w:leader="none"/>
        </w:tabs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  <w:tab/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 xml:space="preserve">Uluslararası Anlaşmalar ve Avrupa Birliği Genel Müdürlüğü 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Ticaret Uzmanı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14.15-14.45</w:t>
        <w:tab/>
        <w:t>Ticarette Teknik Engeller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Zeynep KÖMÜRCÜOĞLU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 xml:space="preserve">Ürün Güvenliği ve Denetimi Genel Müdürlüğü 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 xml:space="preserve">Ticaret Uzmanı 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 w:before="0" w:after="180"/>
        <w:rPr/>
      </w:pPr>
      <w:r>
        <w:rPr/>
        <w:t>14.45-15.15</w:t>
        <w:tab/>
        <w:t>7223 sayılı Ürün Güvenliği ve Teknik Düzenlemeler Kanunu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Begüm ALP APAYDIN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 xml:space="preserve">Ürün Güvenliği ve Denetimi Genel Müdürlüğü </w:t>
      </w:r>
    </w:p>
    <w:p>
      <w:pPr>
        <w:pStyle w:val="Normal"/>
        <w:spacing w:lineRule="atLeast" w:line="240"/>
        <w:ind w:left="708" w:firstLine="708"/>
        <w:jc w:val="both"/>
        <w:rPr/>
      </w:pPr>
      <w:r>
        <w:rPr>
          <w:b/>
        </w:rPr>
        <w:t xml:space="preserve">Ticaret Uzmanı </w:t>
      </w:r>
    </w:p>
    <w:p>
      <w:pPr>
        <w:pStyle w:val="Normal"/>
        <w:spacing w:lineRule="atLeast" w:line="240"/>
        <w:ind w:left="1410" w:hanging="141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>15.15-16.15</w:t>
        <w:tab/>
        <w:t xml:space="preserve"> Türk EXİMBANK İhracat Kredi Sigorta ve Garanti Programları</w:t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ab/>
      </w:r>
      <w:r>
        <w:rPr>
          <w:b/>
        </w:rPr>
        <w:t xml:space="preserve">Oğuzhan SELÇUK </w:t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 xml:space="preserve">Türk EXİMBANK, Uzman </w:t>
      </w:r>
    </w:p>
    <w:p>
      <w:pPr>
        <w:pStyle w:val="Normal"/>
        <w:spacing w:lineRule="atLeast" w:line="240"/>
        <w:ind w:left="1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10" w:hanging="0"/>
        <w:jc w:val="both"/>
        <w:rPr>
          <w:b/>
          <w:b/>
        </w:rPr>
      </w:pPr>
      <w:r>
        <w:rPr>
          <w:b/>
        </w:rPr>
        <w:t>Vuslat ERSAN</w:t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 xml:space="preserve">Türk EXİMBANK, Uzman </w:t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1410" w:hanging="1410"/>
        <w:jc w:val="both"/>
        <w:rPr/>
      </w:pPr>
      <w:r>
        <w:rPr/>
        <w:t>16.15-17.00</w:t>
        <w:tab/>
        <w:t>E- Ticaret / E-İhracat Uygulamaları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Orxan İSAYEV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>WORLDEF Genel Müdürü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character" w:styleId="DzMetinChar">
    <w:name w:val="Düz Metin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DzMetin">
    <w:name w:val="Düz Metin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8720734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3:00Z</dcterms:created>
  <dc:creator>dtm</dc:creator>
  <dc:description/>
  <cp:keywords/>
  <dc:language>en-US</dc:language>
  <cp:lastModifiedBy>Pc</cp:lastModifiedBy>
  <cp:lastPrinted>2014-04-07T11:14:00Z</cp:lastPrinted>
  <dcterms:modified xsi:type="dcterms:W3CDTF">2022-02-07T11:53:00Z</dcterms:modified>
  <cp:revision>2</cp:revision>
  <dc:subject/>
  <dc:title/>
</cp:coreProperties>
</file>