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EĞLİ (KONYA) TİCARET VE SANAYİ ODASI BAŞKANLIĞI’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h :…../……./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2"/>
          <w:szCs w:val="22"/>
        </w:rPr>
        <w:t>Odanız bünyesinde  …..……….  oda sicil numarası ile kayıtlı bulunmaktayız. Firmamız adına aşağıda belirtilen konu üzerine ekspertiz raporu düzenlenmesi hususunu bilgilerinize arz ederiz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gılarımızla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>EKSPERTİZ KONUSU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  <w:tab/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kler: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10"/>
        <w:gridCol w:w="2262"/>
        <w:gridCol w:w="25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ya yetkili kişilerin firmayı temsile yetkili olduklarına dair imza sirkülerleri fotokopi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i Levhası Fotokopi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etim Raporları iç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mür Tüketimi iç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 İhtiyaç Belgesi içi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tmenin bulunduğu yerin tapu fotokopisi / işletmenin kurulduğu yer kiralık ise kira sözleşmesi ve iskan ruhsat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e Listesi ve Mali Müşavir Onaylı Demirbaş Listes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yu Kütüğ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slak imzalı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yerinin bulunduğu yerdeki SGK verilen sigortalı işçi çalıştırdığına dair bildirgeler ( Son 2 Aylık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mür Tüketim Fatura Fotokopiler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mi defter kayıtlarından sermaye kıymetlerin değerler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çici İthalat / İhracat Raporları iç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ent / Faydalı Model iç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İ.İ.B Kapatma içi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halat / İhracata ilişkin beyanname fotokopile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/Faydalı Model Kullanım For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İ.İ.B Fotokopi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çici İthalata esas olan ve gümrük idarelerince düzenlenen izin formu fot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/Faydalı Model Kullanım Belg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halat ve İhracat Listeleri (Firma Kaşeli ve İmzalı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halat / İhracata ilişkin fatura fot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madde Sarfiyat Tablosu (Firma Kaşeli ve İmzalı)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4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KSPERTİZ RAPORU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9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04:00Z</dcterms:modified>
  <cp:revision>4</cp:revision>
  <dc:subject/>
  <dc:title>S</dc:title>
</cp:coreProperties>
</file>