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6"/>
        <w:gridCol w:w="2268"/>
        <w:gridCol w:w="3800"/>
      </w:tblGrid>
      <w:tr>
        <w:trPr>
          <w:trHeight w:val="40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KART SAHİBİ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 DÜZENLEYEN</w:t>
            </w:r>
          </w:p>
        </w:tc>
      </w:tr>
      <w:tr>
        <w:trPr>
          <w:trHeight w:val="8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 SOYAD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/İLÇ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C KİMLİK 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ĞUM TARİH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ÜRÜCÜ BELGESİNİ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İLDİĞİ İL/İLÇ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ÜCÜ BELGE 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İJİTAL EHLİ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ÖREVLİ PERSONELİ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 SOYAD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NUMARAS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ŞVURU SAHİBİNİ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SI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İRİM TE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-Bu form vatandaşın beyanına göre tanzim edilecek ve ilgili büro tarafından TOBB  TIR ve ATA Karnesi Müdürlüğü Dumlupınar Bulvarı No:252 (Eskişehir Yolu 9.Km) ANKARA adresine veya 0312 218 22 44 numaralı faksa ya da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aum@tobb.org.t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-mail adresine üç iş günü içerisinde gönderilecekti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Bu form kart merkezi bilgilendirme amaçlıdır , kayıp ve çalıntı bildiriminde sürücü şikayetçi ise adli işlemlerin takibi için en yakın Polis Merkezine başvuracaktı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Formun bir nüshası müracaat sahibine verilecekti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Bu form Türkiye Sayısal Takograf Sistemi Ulusal Politika Dökümü “Kayıp, Çalıntı Zarar görmüş ve Arızalı Kartların Değişimi” başlıklı 5 nci maddesine göre tanzim edilmişti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98 sayılı “Kişisel Verilerin Korunması Kanunu kapsamında aşağıda detayları verilen kişisel ve özel nitelikli kişisel verilerimin işlenmesine muvafakat ettiğimi kabul, beyan ve taahhüt ed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902" w:right="1418" w:gutter="0" w:header="5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13"/>
      <w:gridCol w:w="2366"/>
      <w:gridCol w:w="2495"/>
    </w:tblGrid>
    <w:tr>
      <w:trPr>
        <w:trHeight w:val="243" w:hRule="atLeast"/>
        <w:cantSplit w:val="true"/>
      </w:trPr>
      <w:tc>
        <w:tcPr>
          <w:tcW w:w="5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936625" cy="7048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59155" cy="808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REĞLİ KONYA TİCARET VE SANAYİ ODASI      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KODU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ERTSO-FR-111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I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1/08/2023</w:t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TARİHİ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240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İZYON NO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94" w:hRule="atLeast"/>
        <w:cantSplit w:val="true"/>
      </w:trPr>
      <w:tc>
        <w:tcPr>
          <w:tcW w:w="5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İJİTAL TAKOĞRAF SÜRÜCÜ KARTI KAYIP/ÇALINTI BİLDİRİM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b/>
      <w:sz w:val="26"/>
      <w:u w:val="single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um@tobb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6:00Z</dcterms:created>
  <dc:creator>LAYDAN</dc:creator>
  <dc:description/>
  <cp:keywords/>
  <dc:language>en-US</dc:language>
  <cp:lastModifiedBy>Pc</cp:lastModifiedBy>
  <cp:lastPrinted>2021-10-27T10:56:00Z</cp:lastPrinted>
  <dcterms:modified xsi:type="dcterms:W3CDTF">2023-08-01T08:07:00Z</dcterms:modified>
  <cp:revision>4</cp:revision>
  <dc:subject/>
  <dc:title>S</dc:title>
</cp:coreProperties>
</file>