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</w:rPr>
        <w:t>Tarih: ……/…../……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mızın ihracatında kullanılmak üzere tarafımıza ……… adet ……………. Belgesi verilmesini arz ederim.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Kaşe / İmza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896"/>
      </w:tblGrid>
      <w:tr>
        <w:trPr>
          <w:trHeight w:val="434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Unvanı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Adres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etkilisinin</w:t>
            </w:r>
          </w:p>
        </w:tc>
      </w:tr>
      <w:tr>
        <w:trPr>
          <w:trHeight w:val="4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 Kimlik No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gi No.</w:t>
            </w:r>
          </w:p>
        </w:tc>
      </w:tr>
      <w:tr>
        <w:trPr>
          <w:trHeight w:val="4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k’ler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imlik Fotokopi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İmza Sirküleri Fotokopis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Ticaret Sicil Gazetesi (Onaylı fotokopisi ve son tarihl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Vekaletname Fotokopisi ( Firma adına vekalet ile iş yapan şahıslar )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1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İHRACAT BELGESİ TALEP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5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12:00Z</dcterms:modified>
  <cp:revision>6</cp:revision>
  <dc:subject/>
  <dc:title>S</dc:title>
</cp:coreProperties>
</file>