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Tarih: ……/…../……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REĞLİ KONYA TİCARET VE SANAYİ ODASI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Ülkesine  yapacağımız ihracatla ilgili aşağıdaki belge(ler)in tasdiki için gereğini arz ederim.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larımla,</w:t>
      </w:r>
    </w:p>
    <w:tbl>
      <w:tblPr>
        <w:tblW w:w="10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399"/>
      </w:tblGrid>
      <w:tr>
        <w:trPr>
          <w:trHeight w:val="5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HRACATÇ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THALATÇI</w:t>
            </w:r>
          </w:p>
        </w:tc>
      </w:tr>
      <w:tr>
        <w:trPr>
          <w:trHeight w:val="51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Unvan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Adre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HRAÇ OLUNAN ÜRÜNÜN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11"/>
        <w:gridCol w:w="2712"/>
        <w:gridCol w:w="2606"/>
      </w:tblGrid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ns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.T.İ.P. Numaras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lam Net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ğırlık ( kg. 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 Kıymet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B ( USD )</w:t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E AD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LENECEK BELGEL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ATR Dolaşım Belg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lın Satış Faturası Fotokopisi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aahhütname,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İhraç edilecek malın durumuna göre gerekli diğer belgeler;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  <w:tab w:val="right" w:pos="601" w:leader="none"/>
              </w:tabs>
              <w:ind w:left="317" w:hanging="0"/>
              <w:rPr>
                <w:sz w:val="18"/>
              </w:rPr>
            </w:pPr>
            <w:r>
              <w:rPr>
                <w:sz w:val="18"/>
              </w:rPr>
              <w:t>- Ürün başvuru sahibinin kendi imalatı ise Kapasite Raporu,</w:t>
            </w:r>
          </w:p>
          <w:p>
            <w:pPr>
              <w:pStyle w:val="Normal"/>
              <w:tabs>
                <w:tab w:val="clear" w:pos="708"/>
                <w:tab w:val="right" w:pos="175" w:leader="none"/>
                <w:tab w:val="right" w:pos="601" w:leader="none"/>
              </w:tabs>
              <w:ind w:left="317" w:hanging="0"/>
              <w:jc w:val="both"/>
              <w:rPr>
                <w:sz w:val="18"/>
              </w:rPr>
            </w:pPr>
            <w:r>
              <w:rPr>
                <w:sz w:val="18"/>
              </w:rPr>
              <w:t>- Ürün iç pazardan alınmış ise, Malın Alış Faturası Fotokopisi,</w:t>
            </w:r>
          </w:p>
          <w:p>
            <w:pPr>
              <w:pStyle w:val="Normal"/>
              <w:ind w:left="315" w:hanging="0"/>
              <w:jc w:val="both"/>
              <w:rPr>
                <w:sz w:val="18"/>
              </w:rPr>
            </w:pPr>
            <w:r>
              <w:rPr>
                <w:sz w:val="18"/>
              </w:rPr>
              <w:t>- Ürün ithal edilmiş ise, Gümrük Beyannamesi, Gümrük Vergisi Makbuzu, Malın Alış Faturas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-1 Dolaşım Belg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lın Satış Faturası Fotokopisi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İhraç edilecek malın durumuna göre gerekli diğer belgeler;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Ürün başvuru sahibinin kendi imalatı ise Kapasite Raporu,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- Ürün iç pazardan alınmış ise, Malın Alış Faturası Fotokopisi veya Müstahsil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Makbuzu,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317" w:leader="none"/>
              </w:tabs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- Ürün ithal edilmiş ise, Gümrük Beyannamesi, Gümrük Vergisi Makbuzu, Malın Alış Faturas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şe Şahadetnam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lın Satış Faturası Fotokopi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zel Menşe Şahadetnamesi (FORM 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lın Satış Faturası Fotokopi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 Menşe Şahadetnam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lın Satış Faturası Fotokopisi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360" w:right="-1" w:hanging="0"/>
        <w:jc w:val="both"/>
        <w:rPr/>
      </w:pPr>
      <w:r>
        <w:rPr>
          <w:b/>
          <w:sz w:val="18"/>
          <w:szCs w:val="18"/>
          <w:u w:val="single"/>
        </w:rPr>
        <w:t>NOT:</w:t>
      </w:r>
      <w:r>
        <w:rPr>
          <w:b/>
          <w:sz w:val="18"/>
        </w:rPr>
        <w:t xml:space="preserve">  </w:t>
      </w:r>
      <w:r>
        <w:rPr>
          <w:sz w:val="18"/>
        </w:rPr>
        <w:t>İhracatla ilgili belgeler için istediğiniz belgenin sol tarafında yer alan kutuyu X ile işaretleyini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14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İHRACAT BELGESİ TASDİK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3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11:00Z</dcterms:modified>
  <cp:revision>6</cp:revision>
  <dc:subject/>
  <dc:title>S</dc:title>
</cp:coreProperties>
</file>