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EĞLİ KONYA TİCARET VE SANAYİ ODASI’NA</w:t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 : ……./………./………….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 Ticaret Sicil numaralı …………………………………………………………………………………………………………… Firması …./…../….. yılında tescil edilmiş olup,……./…../……… tarihinde odaya kaydı yapılmıştır. Fabrikamız adına 1 adet kapasite değerleme raporu düzenlenerek tarafımıza verilmesini istiyoruz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ygılarımızla.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right"/>
        <w:rPr/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KAŞE</w:t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>İMZA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106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KAPASİTE RAPORU BAŞVURU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0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8:05:00Z</dcterms:modified>
  <cp:revision>4</cp:revision>
  <dc:subject/>
  <dc:title>S</dc:title>
</cp:coreProperties>
</file>