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EĞLİ KONYA TİCARET VE SANAYİ ODASI’NA</w:t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 : ……./………./………….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Firmasının muhasebe kayıtlarına göre  …….. yılı sermaye kıymetler durumu aşağıya çıkartılmıştır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ilgilerinize arz olunu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Mali Müşavir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Ad-Soyad- Kaşe İmza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Firmasının Sermaye Kıymetler Durumu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330"/>
      </w:tblGrid>
      <w:tr>
        <w:trPr>
          <w:trHeight w:val="45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zi Bina Değer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kine Tesisat Değeri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ğer Sabit Kıymetler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öner Sermay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A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108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KAPASİTE RAPORU MALİMÜŞAVİR MİZAN DEĞERİ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7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8:06:00Z</dcterms:modified>
  <cp:revision>4</cp:revision>
  <dc:subject/>
  <dc:title>S</dc:title>
</cp:coreProperties>
</file>