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Yapılan yoklama sonucunda toplantıya Meslek komite üyelerinin tamamının katıl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00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197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18"/>
                <w:szCs w:val="18"/>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jc w:val="both"/>
              <w:rPr>
                <w:sz w:val="18"/>
                <w:szCs w:val="18"/>
              </w:rPr>
            </w:pPr>
            <w:r>
              <w:rPr>
                <w:sz w:val="18"/>
                <w:szCs w:val="18"/>
              </w:rPr>
              <w:t xml:space="preserve"> </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340" w:leader="none"/>
                <w:tab w:val="center" w:pos="5265" w:leader="none"/>
                <w:tab w:val="left" w:pos="8545" w:leader="none"/>
              </w:tabs>
              <w:rPr>
                <w:sz w:val="18"/>
                <w:szCs w:val="18"/>
              </w:rPr>
            </w:pPr>
            <w:r>
              <w:rPr>
                <w:sz w:val="18"/>
                <w:szCs w:val="18"/>
              </w:rPr>
              <w:tab/>
              <w:t>Mustafa Gençer</w:t>
              <w:tab/>
              <w:t xml:space="preserve">  Abdurahim Tüzer                         Yüksel Akdoğan          Reşit Çelik                Ahmet Eker</w:t>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tab/>
              <w:t xml:space="preserve">Başkan                        Başkan  Yrd.                                         Üye                         Üye                              Üye </w:t>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37:00Z</cp:lastPrinted>
  <dcterms:modified xsi:type="dcterms:W3CDTF">2023-05-10T08:59: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