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jc w:val="both"/>
              <w:rPr>
                <w:sz w:val="20"/>
                <w:szCs w:val="20"/>
              </w:rPr>
            </w:pPr>
            <w:r>
              <w:rPr>
                <w:sz w:val="20"/>
                <w:szCs w:val="20"/>
              </w:rPr>
              <w:t>.</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03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03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Çetin Gökbudak </w:t>
              <w:tab/>
              <w:t xml:space="preserve"> Beytullah Gez                   Mahmut Melih Ayata                      Tayfun Kahveci                      Merve Ercan</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Başkan</w:t>
              <w:tab/>
              <w:tab/>
              <w:t>Başkan</w:t>
              <w:tab/>
              <w:t xml:space="preserve">                           Üye                                                   Üye</w:t>
              <w:tab/>
              <w:t>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0:00Z</cp:lastPrinted>
  <dcterms:modified xsi:type="dcterms:W3CDTF">2023-07-19T07:37: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