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Beytullah Gez -Çetin Gökbudak</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Beytullah Gez ile Çetin Gökbudak’ı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03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03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rPr>
                <w:sz w:val="18"/>
                <w:szCs w:val="18"/>
              </w:rPr>
            </w:pPr>
            <w:r>
              <w:rPr>
                <w:sz w:val="18"/>
                <w:szCs w:val="18"/>
              </w:rPr>
              <w:tab/>
              <w:t xml:space="preserve">                     Mahmut Melih Ayata                      Tayfun Kahveci                      Merve Ercan</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 xml:space="preserve">                           Üye                                                   Üye</w:t>
              <w:tab/>
              <w:t xml:space="preserve">                                    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0:00Z</cp:lastPrinted>
  <dcterms:modified xsi:type="dcterms:W3CDTF">2023-08-22T13:22: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