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4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smet Keleş</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2023 yılı Kurum Anlaşmalarının Görüşülmesi</w:t>
            </w:r>
          </w:p>
          <w:p>
            <w:pPr>
              <w:pStyle w:val="Normal"/>
              <w:rPr>
                <w:sz w:val="18"/>
                <w:szCs w:val="18"/>
              </w:rPr>
            </w:pPr>
            <w:r>
              <w:rPr>
                <w:sz w:val="18"/>
                <w:szCs w:val="18"/>
              </w:rPr>
              <w:t>3-Meslek Komite Üyesi Vergi Durumunun Görüşülmesi</w:t>
            </w:r>
          </w:p>
          <w:p>
            <w:pPr>
              <w:pStyle w:val="Normal"/>
              <w:rPr>
                <w:sz w:val="18"/>
                <w:szCs w:val="18"/>
              </w:rPr>
            </w:pPr>
            <w:r>
              <w:rPr>
                <w:sz w:val="18"/>
                <w:szCs w:val="18"/>
              </w:rPr>
              <w:t xml:space="preserve">4-Kapanış </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İsmet Keleş ‘i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74815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674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3-Gündem Maddesi Hakkında Karar:</w:t>
            </w:r>
          </w:p>
          <w:p>
            <w:pPr>
              <w:pStyle w:val="Normal"/>
              <w:rPr>
                <w:sz w:val="18"/>
                <w:szCs w:val="18"/>
              </w:rPr>
            </w:pPr>
            <w:r>
              <w:rPr>
                <w:sz w:val="18"/>
                <w:szCs w:val="18"/>
              </w:rPr>
              <w:t>Genel Sekreter TOBB’ nin 5174 sayılı Oda ve Borsa Muamelat Kanununa göre her yıl Ocak ayında Üyelerin vergi durumlarının kontrol edildiğin 2023 Ocak ayında yapılan üyelik kontrollerinde 9.Meslek Komite üyesi olan EVA NAKLİYE TEMİZLİK İNŞAAT GIDA OTOMOTİV TAAHHÜT SANAYİ TİCARET LİMİTED ŞİRKETİ’ nin 30.04.2022 tarihinde vergiyi terk ettiği  tespit edildiğini söyledi.  Meslek Komite başkanı komite üyesi Hüseyin İnan’ın komite üyeliğinin sona ermesine ve 2.yedek üye olan Erdeniz Turizm Nak. San. Tic. Ltd. Şti temsilcisi Beytullah Gez’ in komite asil üyeliğine çağrılması için Genel sekreter tarafından kendisine tebliğ yapılmasına oy birliği ile karar verilmiştir.</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74815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674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pPr>
            <w:r>
              <w:rPr>
                <w:sz w:val="18"/>
                <w:szCs w:val="18"/>
              </w:rPr>
              <w:t xml:space="preserve">Cuma Ali Çoban                                      Davut Özkoç                                 Şaban Tüzer                      Beytullah Gez         </w:t>
            </w:r>
          </w:p>
          <w:p>
            <w:pPr>
              <w:pStyle w:val="Normal"/>
              <w:rPr>
                <w:sz w:val="18"/>
                <w:szCs w:val="18"/>
              </w:rPr>
            </w:pPr>
            <w:r>
              <w:rPr>
                <w:sz w:val="18"/>
                <w:szCs w:val="18"/>
              </w:rPr>
              <w:t xml:space="preserve">         </w:t>
            </w:r>
            <w:r>
              <w:rPr>
                <w:sz w:val="18"/>
                <w:szCs w:val="18"/>
              </w:rPr>
              <w:t>Başkan                                                  Üye                                                  Üye                                   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3-08-21T12:24:00Z</cp:lastPrinted>
  <dcterms:modified xsi:type="dcterms:W3CDTF">2023-08-21T09:2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