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(TECHNİCAL QUESTIONNAIRE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lang w:val="fr-FR"/>
              </w:rPr>
            </w:pPr>
            <w:r>
              <w:rPr>
                <w:rFonts w:cs="Arial"/>
                <w:i w:val="false"/>
                <w:sz w:val="22"/>
                <w:lang w:val="fr-FR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aşvuru tarihi</w:t>
        <w:tab/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Application date)</w:t>
      </w:r>
    </w:p>
    <w:p>
      <w:pPr>
        <w:pStyle w:val="GvdeMetni3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osya numarası</w:t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File number)</w:t>
      </w:r>
    </w:p>
    <w:p>
      <w:pPr>
        <w:pStyle w:val="GvdeMetni3"/>
        <w:rPr>
          <w:sz w:val="18"/>
        </w:rPr>
      </w:pPr>
      <w:r>
        <w:rPr>
          <w:sz w:val="18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"/>
        <w:gridCol w:w="2463"/>
        <w:gridCol w:w="1665"/>
        <w:gridCol w:w="30"/>
        <w:gridCol w:w="715"/>
        <w:gridCol w:w="1695"/>
        <w:gridCol w:w="679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anikteki yeri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Botanical tax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ası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Family 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firstLine="42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insi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Genus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ürü        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Spec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yetesi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Variety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Grami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Hord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vulg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sp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Ar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 xml:space="preserve">Hordeum vulgare </w:t>
            </w:r>
            <w:r>
              <w:rPr>
                <w:rFonts w:cs="Arial" w:ascii="Arial" w:hAnsi="Arial"/>
                <w:sz w:val="24"/>
              </w:rPr>
              <w:t>L.)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(Barley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Başvuru yapan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pplicant)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işi veya Kuruluş</w:t>
            </w:r>
          </w:p>
          <w:p>
            <w:pPr>
              <w:pStyle w:val="Normal"/>
              <w:rPr/>
            </w:pPr>
            <w:r>
              <w:rPr/>
              <w:t>(Person or institute-compan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ress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hone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Faks 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Fax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-mail address)</w:t>
            </w:r>
          </w:p>
        </w:tc>
        <w:tc>
          <w:tcPr>
            <w:tcW w:w="72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Bahri Dağdaş UTA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Ereğli Yolu Üzeri 2. Km Karatay KONY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0(332)35512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0(332) 35512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adlandırılması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Variety denominati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)Teklif edilen çeşit adı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TI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(Where appropriate proposal for variety denomin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b)Önceki adı (Islahçının verdiği isim) </w:t>
            </w:r>
            <w:r>
              <w:rPr>
                <w:rFonts w:cs="Arial" w:ascii="Arial" w:hAnsi="Arial"/>
                <w:b/>
                <w:sz w:val="22"/>
                <w:szCs w:val="22"/>
              </w:rPr>
              <w:t>18-19 SABVD 1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[Provisional designation (breeders reference)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19"/>
              </w:rPr>
              <w:t>(Breeding of location and year)</w:t>
            </w:r>
            <w:r>
              <w:rPr>
                <w:rFonts w:cs="Arial" w:ascii="Arial" w:hAnsi="Arial"/>
                <w:sz w:val="19"/>
              </w:rPr>
              <w:tab/>
              <w:tab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Konya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Islah eden kişi veya kuruluş</w:t>
            </w:r>
            <w:r>
              <w:rPr>
                <w:rFonts w:cs="Arial" w:ascii="Arial" w:hAnsi="Arial"/>
                <w:i/>
                <w:sz w:val="19"/>
              </w:rPr>
              <w:t xml:space="preserve"> (Breeding of person or foundation)</w:t>
            </w:r>
            <w:r>
              <w:rPr>
                <w:rFonts w:cs="Arial" w:ascii="Arial" w:hAnsi="Arial"/>
                <w:sz w:val="19"/>
              </w:rPr>
              <w:tab/>
              <w:t>:</w:t>
            </w:r>
            <w:r>
              <w:rPr>
                <w:rFonts w:cs="Arial" w:ascii="Arial" w:hAnsi="Arial"/>
                <w:b/>
              </w:rPr>
              <w:t>Bahri Dağdaş UTAEM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Başvuru formu eksiksiz doldurulmalıdır. Lütfen bütün sorulara cevap veriniz. Aksi takdirde başvurunu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abul edilmeyecektir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(Please answer all questions. A question without any answer will lead to a non-attribution of an application date. In cases where a 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ield/question is not applicable, please state so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Başvuruyu kabul eden tarafından doldurulacakt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(This section will be filled by the official has accepted the application.)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orijini, muhafazası ve üretilmesi hakkında bilgiler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Information on origin, maintenance and reproduction of the varie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ıslahı, muhafazası ve üretilmesi</w:t>
            </w:r>
          </w:p>
          <w:p>
            <w:pPr>
              <w:pStyle w:val="Heading2"/>
              <w:ind w:left="360" w:hanging="0"/>
              <w:rPr/>
            </w:pPr>
            <w:r>
              <w:rPr>
                <w:sz w:val="16"/>
              </w:rPr>
              <w:t>(Breeding, maintenance and reproduction of the variet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fen çeşit ile ilgili ıslah yöntemi, ebeveynleri ve konu ile ilgili diğer bilgileri belirtiniz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indicate breeding scheme, parents, other relevant inform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lah yöntemi: Melezle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eveynleri: Perun/Tarm-9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coğrafik orijini: Çeşidin ıslah edildiği veya bulunup geliştirildiği ülke ve bölge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(Geographial origin of the variety: The region and the country in which the variety was bred or discovered and develop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eşidin Islah Edildiği Yer: KONYA/TÜRKİY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karakteristik özellikleri (Parantez içerisindeki numaralar UPOV özellik belgesindeki ilgili karakterleri ifade eder; lütfen en uygun olanı işaretleyiniz.)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[Characteristics of the variety to be given (the number in brackets refers to the corresponding characteristics in the UPOV protocol; please mark the state of expression which best correspond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</w:rPr>
              <w:t>Karakteristikler                                                                                                  Örnek çeşitler                Not</w:t>
            </w:r>
          </w:p>
          <w:p>
            <w:pPr>
              <w:pStyle w:val="Heading6"/>
              <w:shd w:fill="CCCCCC" w:val="clear"/>
              <w:rPr/>
            </w:pPr>
            <w:r>
              <w:rPr>
                <w:sz w:val="16"/>
              </w:rPr>
              <w:t xml:space="preserve">(Characteristics)     </w:t>
            </w:r>
            <w:r>
              <w:rPr/>
              <w:t xml:space="preserve">                                                                                               (</w:t>
            </w:r>
            <w:r>
              <w:rPr>
                <w:sz w:val="16"/>
              </w:rPr>
              <w:t>Example Varieties)                 (Note)</w:t>
            </w:r>
          </w:p>
        </w:tc>
      </w:tr>
      <w:tr>
        <w:trPr>
          <w:trHeight w:val="1280" w:hRule="atLeast"/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1. Gelişme tabiatı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29) (</w:t>
            </w:r>
            <w:r>
              <w:rPr>
                <w:rFonts w:cs="Arial" w:ascii="Arial" w:hAnsi="Arial"/>
                <w:i/>
                <w:sz w:val="16"/>
              </w:rPr>
              <w:t>Seasonal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ş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inter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lternative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pring typ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En alt yapraklarda yaprak kını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cs="Arial" w:ascii="Arial" w:hAnsi="Arial"/>
                <w:i/>
                <w:sz w:val="16"/>
              </w:rPr>
              <w:t>(Lowest leaves:Hairness of leaf sheath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roral; Ceres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Başaklanma zam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(Başakların % 50’sinde ilk başakcığın görüldüğü zama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 xml:space="preserve">[Time of ear emergence (First spikelet visible on 50 % of ears; quote mean date of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heading  of variety as well as of two well-known comparable varieties)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ydanhanım çeşidinden 3-4 gün erken, Larende çeşidinden ise 1-2 gün geç başaklanmaktadı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Kılçıkların tepe kısmındaki antosiyaninin yoğunluğ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9)   </w:t>
            </w:r>
            <w:r>
              <w:rPr>
                <w:rFonts w:cs="Arial" w:ascii="Arial" w:hAnsi="Arial"/>
                <w:i/>
                <w:sz w:val="16"/>
              </w:rPr>
              <w:t>(Awns:Intensity of anthocyanin colaration of tip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tro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Very str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, Bere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ora,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,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lic, Bea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 Bitki boyu (sap, başak, kılçıklar ve çıkıntılar dahi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  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 xml:space="preserve">[Plant:Length(Stem; ear and awns; quote length of variety as well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</w:rPr>
              <w:t>as of two  well-known comparable varietie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arende çeşidinden uzun, Aydanhanım çeşidinden kısa boyludu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Başakta sıra say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) </w:t>
            </w:r>
            <w:r>
              <w:rPr>
                <w:rFonts w:cs="Arial" w:ascii="Arial" w:hAnsi="Arial"/>
                <w:i/>
                <w:sz w:val="16"/>
              </w:rPr>
              <w:t>(Ear:Number of ro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Tw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den fazl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ore than tw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ram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; Dobl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Tanede rachilla tüyünün ti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i/>
                <w:sz w:val="16"/>
              </w:rPr>
              <w:t>(Grain:Rachilla hair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h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L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usse;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 xml:space="preserve">□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Tanenin karın kısmındaki izin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6) </w:t>
            </w:r>
            <w:r>
              <w:rPr>
                <w:rFonts w:cs="Arial" w:ascii="Arial" w:hAnsi="Arial"/>
                <w:i/>
                <w:sz w:val="16"/>
              </w:rPr>
              <w:t>(Grain:Hairiness of ventral furrow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sant; Cher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ler ve bu çeşitler ile farklılıkları</w:t>
            </w:r>
          </w:p>
          <w:p>
            <w:pPr>
              <w:pStyle w:val="Heading7"/>
              <w:ind w:left="284" w:hanging="0"/>
              <w:rPr>
                <w:sz w:val="16"/>
              </w:rPr>
            </w:pPr>
            <w:r>
              <w:rPr>
                <w:sz w:val="16"/>
              </w:rPr>
              <w:t>(Similar varieties and differences from these varieties)</w:t>
            </w:r>
          </w:p>
        </w:tc>
      </w:tr>
      <w:tr>
        <w:trPr>
          <w:trHeight w:val="2647" w:hRule="atLeast"/>
          <w:cantSplit w:val="true"/>
        </w:trPr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adı</w:t>
            </w:r>
          </w:p>
          <w:p>
            <w:pPr>
              <w:pStyle w:val="TextBody"/>
              <w:shd w:fill="CCCCCC" w:val="cle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Denomination of similar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ten farklı olan karakteri*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haracteristic in which the similar variety is different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özelliği</w:t>
            </w:r>
          </w:p>
          <w:p>
            <w:pPr>
              <w:pStyle w:val="GvdeMetni2"/>
              <w:shd w:fill="CCCCCC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GvdeMetni2"/>
              <w:shd w:fill="CCCCCC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tate of expression of similar varie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y çeşidin özelliği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State of expression of candidat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ynı özelliklerin iki çeşitte görünmesi durumunda lütfen farklılıkların derecesini belirtiniz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</w:t>
            </w:r>
            <w:r>
              <w:rPr>
                <w:rFonts w:cs="Arial" w:ascii="Arial" w:hAnsi="Arial"/>
                <w:i/>
                <w:sz w:val="16"/>
              </w:rPr>
              <w:t>ın the case of identical states of expressions of both varieties, please indicate the size of the difference.)</w:t>
            </w:r>
          </w:p>
        </w:tc>
      </w:tr>
      <w:tr>
        <w:trPr>
          <w:trHeight w:val="432" w:hRule="atLeast"/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tanımlanmasına yardım edebilecek diğer bilgile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itional information which may help to distinguish the variet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lık ve zararlılara dayanıklılık durumu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Resistance to pets and diseas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pa Çizgili Yaprak Lekesi ve Arpa Yaprak Leke Hastalığına dayanıklı olduğu gözlemlenmiştir. Deneme şartlarında başka bir hastalık görülmemişt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denenmesi ile ilgili özel şartla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Special conditions for the examination of th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x</w:t>
            </w:r>
            <w:r>
              <w:rPr>
                <w:rFonts w:cs="Arial" w:ascii="Arial" w:hAnsi="Arial"/>
              </w:rPr>
              <w:t xml:space="preserve"> Evet, lütfen belirtiniz </w:t>
            </w:r>
            <w:r>
              <w:rPr>
                <w:rFonts w:cs="Arial" w:ascii="Arial" w:hAnsi="Arial"/>
                <w:b/>
              </w:rPr>
              <w:t>Orta Anadolu, Geçit Bölgeleri ve benzer alanlarda, sulu şartlarda, yemlik.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(Yes, please 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Diğer bilgi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(Other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O-Gerekli bilgi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MO-information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t              </w:t>
            </w:r>
            <w:r>
              <w:rPr>
                <w:sz w:val="32"/>
                <w:szCs w:val="32"/>
              </w:rPr>
              <w:t>x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Yes)                       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/biz bu formdaki tüm bilgileri doğru ve eksiz olarak doldurduğumu beyan ederim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sz w:val="16"/>
              </w:rPr>
              <w:t>(I/we hereby declare that to the best of my/our knowledge the information given in this form is complete and correct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                                                                       İmza                                                         İsim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Date)                                                                                      (Signature)                                                                 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F9F9F" w:val="clea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9F9F9F" w:val="clear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GvdeMetni2">
    <w:name w:val="Gövde Metni 2"/>
    <w:basedOn w:val="Normal"/>
    <w:qFormat/>
    <w:pPr>
      <w:shd w:fill="9F9F9F" w:val="clear"/>
      <w:jc w:val="center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5:00Z</dcterms:created>
  <dc:creator>TTSM</dc:creator>
  <dc:description/>
  <cp:keywords/>
  <dc:language>en-US</dc:language>
  <cp:lastModifiedBy>OZGE</cp:lastModifiedBy>
  <cp:lastPrinted>2017-08-22T11:46:00Z</cp:lastPrinted>
  <dcterms:modified xsi:type="dcterms:W3CDTF">2023-11-13T06:15:00Z</dcterms:modified>
  <cp:revision>2</cp:revision>
  <dc:subject/>
  <dc:title>TEKNİK BAŞVURU FORM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